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261" w:right="-284" w:firstLine="141"/>
        <w:rPr>
          <w:rFonts w:ascii="Arial" w:hAnsi="Arial" w:cs="Arial"/>
        </w:rPr>
      </w:pPr>
      <w:r>
        <w:rPr>
          <w:rFonts w:cs="Arial" w:ascii="Arial" w:hAnsi="Arial"/>
        </w:rPr>
        <w:t>REQUERIMENTO N.º 020/2008</w:t>
      </w:r>
    </w:p>
    <w:p>
      <w:pPr>
        <w:pStyle w:val="Normal"/>
        <w:tabs>
          <w:tab w:val="clear" w:pos="708"/>
          <w:tab w:val="left" w:pos="4111" w:leader="none"/>
        </w:tabs>
        <w:ind w:left="3261" w:right="-256" w:firstLine="14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3261" w:right="-256" w:firstLine="14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261" w:firstLine="14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NDERLEY PAULO – VEREADOR PP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 à Mesa, ouvido o Soberano Plenário, que este expediente seja encaminhado ao Sr. Afonso Dalberto, Presidente do Instituto de Terras de Mato Grosso, com cópia ao Exmo. Senhor Dilceu Rossato, Prefeito Municipal, </w:t>
      </w:r>
      <w:r>
        <w:rPr>
          <w:rFonts w:cs="Arial" w:ascii="Arial" w:hAnsi="Arial"/>
          <w:b/>
          <w:sz w:val="28"/>
        </w:rPr>
        <w:t>requerendo informações ao INTERMAT (Instituto de Terras do Mato Grosso) sob processo de Titulação da COHAB São Domingos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titulação legitimaria a posse das casas aos seus moradores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Considerando que, que a COHAB existe a mais de dez anos e seus moradores ainda não possuem a escritura definitiva destas casa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há reclamações a respeito da titulação destas casas, e que os moradores estão inseguros com relação à posse das mesma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desta COHAB é que faço o presente Requerimento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7 de Março de 2008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nderley Paulo da Silv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38:00Z</dcterms:created>
  <dc:creator>WP</dc:creator>
  <dc:description/>
  <cp:keywords/>
  <dc:language>en-US</dc:language>
  <cp:lastModifiedBy>leocir</cp:lastModifiedBy>
  <cp:lastPrinted>2008-03-10T16:50:00Z</cp:lastPrinted>
  <dcterms:modified xsi:type="dcterms:W3CDTF">2008-03-10T21:05:00Z</dcterms:modified>
  <cp:revision>9</cp:revision>
  <dc:subject/>
  <dc:title>REQUERIMENTO N</dc:title>
</cp:coreProperties>
</file>