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72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agost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82 à 086/2004 e as Indicações n.º 086 à 089 /2004, as quais tramitaram na Sessão Ordinária do dia 16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17T17:13:00Z</cp:lastPrinted>
  <dcterms:modified xsi:type="dcterms:W3CDTF">2004-08-17T20:13:00Z</dcterms:modified>
  <cp:revision>10</cp:revision>
  <dc:subject/>
  <dc:title/>
</cp:coreProperties>
</file>