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2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WANDERLEY PAULO DA SILVA – PP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 à Mesa, ouvido o Soberano Plenário, </w:t>
      </w:r>
      <w:r>
        <w:rPr>
          <w:rFonts w:cs="Arial" w:ascii="Arial" w:hAnsi="Arial"/>
          <w:b/>
          <w:bCs w:val="false"/>
          <w:sz w:val="28"/>
        </w:rPr>
        <w:t>QUE SEJA CONVOCADA A SERVIDORA PÚBLICA, SENHORA Dra. SIMONE GOMES DE OLIVEIRA, MÉDICA PERITA DO INSS (INSTITUTO NACIONAL DO SEGURO SOCIAL) DE SORRISO, PARA PRESTAR ESCLARECIMENTOS SOBRE QUEIXAS EM SEU ATENDIMENT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vários vereadores receberam reclamações por parte dos munícipes a respeito do atendiment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INSS está voltado para todas as classes sociai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de responsabilidade desta Casa Legislativa fazer à fiscalização de todos os serviços públicos prestados a população, acatando toda e qualquer reclamação para averigu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 xml:space="preserve">Considerando ser uma reivindicação de todos que necessitam deste atendimento e seus familiares, e que faço o presente requerimento.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13 de Março de 2008.</w:t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NDERLEY P. DA SILVA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    P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9:00Z</dcterms:created>
  <dc:creator>===</dc:creator>
  <dc:description/>
  <cp:keywords/>
  <dc:language>en-US</dc:language>
  <cp:lastModifiedBy>leocir</cp:lastModifiedBy>
  <cp:lastPrinted>2008-03-14T15:26:00Z</cp:lastPrinted>
  <dcterms:modified xsi:type="dcterms:W3CDTF">2008-03-14T18:26:00Z</dcterms:modified>
  <cp:revision>8</cp:revision>
  <dc:subject/>
  <dc:title>REQUERIMENTO N</dc:title>
</cp:coreProperties>
</file>