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</w:rPr>
      </w:pPr>
      <w:r>
        <w:rPr>
          <w:rFonts w:cs="Arial" w:ascii="Arial" w:hAnsi="Arial"/>
        </w:rPr>
        <w:t>REQUERIMENTO N.º 024/2008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Arial" w:cs="Arial" w:ascii="Arial" w:hAnsi="Arial"/>
          <w:bCs/>
          <w:sz w:val="28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EDERSON DALMOLIN - PDT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ÉDER PINHEIRO, Diretor Administrativo da Empresa Real Norte Transportes, com cópia ao Senhor Dilceu Rossato, Prefeito Municipal, </w:t>
      </w:r>
      <w:r>
        <w:rPr>
          <w:rFonts w:cs="Arial" w:ascii="Arial" w:hAnsi="Arial"/>
          <w:b/>
          <w:sz w:val="28"/>
        </w:rPr>
        <w:t>requerendo a instalação de um ponto de venda de passagens e despacho de cargas e encomendas na sede do Distrito de Primavera do Norte, no Km 714 da Rodovia Br 163.</w:t>
      </w:r>
    </w:p>
    <w:p>
      <w:pPr>
        <w:pStyle w:val="Heading1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, o Distrito tem grande crescimento demográfico e os moradores locais tem dificuldades em se deslocar para os Municípios vizinhos, Sorriso e Lucas do Rio Verde e para a região, pelo fato de que por não contar com ponto de venda de passagens os  ônibus não param e não embarcam passageiros na sede do Distrito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, no Km 714 da Rodovia Br 163, local indicado para instalação do ponto de vendas de passagens, em breve estará funcionado o Restaurante Primavera, onde o proprietário, senhor Francisco Antonio Caversan disponibiliza o local e tem interesse em estabelecer parcerias para viabilizar esta propositura e prestar o serviço de venda de passagen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 xml:space="preserve">Considerando que, com o desenvolvimento industrial programado, já definido em fase de instalação nos municípios próximos ao Distrito de Primavera, é acentuado o número de trabalhadores que precisam de deslocamentos diários, fato que acentua a viabilidade de implantação deste empreendimento.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13 de março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7:00Z</dcterms:created>
  <dc:creator>===</dc:creator>
  <dc:description/>
  <cp:keywords/>
  <dc:language>en-US</dc:language>
  <cp:lastModifiedBy>leocir</cp:lastModifiedBy>
  <cp:lastPrinted>2008-03-14T15:28:00Z</cp:lastPrinted>
  <dcterms:modified xsi:type="dcterms:W3CDTF">2008-03-14T18:28:00Z</dcterms:modified>
  <cp:revision>10</cp:revision>
  <dc:subject/>
  <dc:title>REQUERIMENTO N</dc:title>
</cp:coreProperties>
</file>