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27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ERIMENTO Nº 026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EDERSON DALMOLIN – PDT,</w:t>
      </w:r>
      <w:r>
        <w:rPr>
          <w:rFonts w:cs="Arial" w:ascii="Arial" w:hAnsi="Arial"/>
          <w:sz w:val="28"/>
          <w:szCs w:val="28"/>
        </w:rPr>
        <w:t xml:space="preserve"> vereador com assento nesta Casa, em conformidade com Artigo 118 e Artigo 121 do Regimento Interno, no cumprimento do dever, REQUER à Mesa, ouvido o Soberano Plenário, que esse expediente seja encaminhado ao Excelentíssimo Senhor Milton Nascimento, Diretor Regional da Empresa Brasileira de Correios e Telégrafos, com cópia ao Senhor Dilceu Rossato, Prefeito Municipal, </w:t>
      </w:r>
      <w:r>
        <w:rPr>
          <w:rFonts w:cs="Arial" w:ascii="Arial" w:hAnsi="Arial"/>
          <w:b/>
          <w:sz w:val="28"/>
          <w:szCs w:val="28"/>
        </w:rPr>
        <w:t xml:space="preserve">requerendo </w:t>
      </w:r>
      <w:r>
        <w:rPr>
          <w:rFonts w:eastAsia="Arial Unicode MS" w:cs="Arial" w:ascii="Arial" w:hAnsi="Arial"/>
          <w:b/>
          <w:sz w:val="28"/>
          <w:szCs w:val="28"/>
        </w:rPr>
        <w:t xml:space="preserve">a instalação de uma ACC - Agência dos Correios Comunitária a ser instalada junto ao Ganha Tempo, nesta cidade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Considerando que o local indicado é de todo favorável, próprio e adequado para a instalação de uma ACC - Agência dos Correios Comunitária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onsiderando o grande crescimento demográfico de Sorriso, o intenso fluxo de pessoas nas dependências do Ganha Tempo e sua localização no centro da cidade, bem como, os diversos órgãos públicos e de serviços instalados no local e que favorecem a instalação de mais este benefício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onsiderando ser necessário o atendimento da demanda, especialmente a existente no centro da cidade, onde há elevado e crescente número de usuários a serem atendidos e que uma agência no local será benéfica para toda a população e para um melhor atendimento pelos Correi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Considerando reivindicação da população de Sorriso, especialmente do centro de nossa cidade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Câmara Municipal de Sorriso, Estado de Mato Grosso, em 13 de março de 200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ERSON DALMOL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- PDT</w:t>
      </w:r>
    </w:p>
    <w:sectPr>
      <w:type w:val="nextPage"/>
      <w:pgSz w:w="11906" w:h="16838"/>
      <w:pgMar w:left="1418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39:00Z</dcterms:created>
  <dc:creator>Usuario</dc:creator>
  <dc:description/>
  <cp:keywords/>
  <dc:language>en-US</dc:language>
  <cp:lastModifiedBy>leocir</cp:lastModifiedBy>
  <cp:lastPrinted>2008-03-14T15:34:00Z</cp:lastPrinted>
  <dcterms:modified xsi:type="dcterms:W3CDTF">2008-03-14T18:34:00Z</dcterms:modified>
  <cp:revision>5</cp:revision>
  <dc:subject/>
  <dc:title>REQUERIMENTO Nº 00/2006</dc:title>
</cp:coreProperties>
</file>