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261" w:right="-284" w:firstLine="14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.º 027/2008</w:t>
      </w:r>
    </w:p>
    <w:p>
      <w:pPr>
        <w:pStyle w:val="Normal"/>
        <w:tabs>
          <w:tab w:val="clear" w:pos="708"/>
          <w:tab w:val="left" w:pos="4111" w:leader="none"/>
        </w:tabs>
        <w:ind w:left="3261" w:right="-256" w:firstLine="14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4"/>
        <w:ind w:left="3261" w:right="-256" w:firstLine="141"/>
        <w:jc w:val="both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ind w:left="3261" w:firstLine="14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ANDERLEY PAULO – VEREADOR PP, ARI LAFIN - PMDB</w:t>
      </w:r>
      <w:r>
        <w:rPr>
          <w:rFonts w:cs="Arial" w:ascii="Arial" w:hAnsi="Arial"/>
          <w:sz w:val="25"/>
          <w:szCs w:val="25"/>
        </w:rPr>
        <w:t xml:space="preserve"> e</w:t>
      </w:r>
      <w:r>
        <w:rPr>
          <w:rFonts w:cs="Arial" w:ascii="Arial" w:hAnsi="Arial"/>
          <w:b/>
          <w:sz w:val="25"/>
          <w:szCs w:val="25"/>
        </w:rPr>
        <w:t xml:space="preserve"> VEREADORES ABAIXO ASSINADOS,</w:t>
      </w:r>
      <w:r>
        <w:rPr>
          <w:rFonts w:cs="Arial" w:ascii="Arial" w:hAnsi="Arial"/>
          <w:sz w:val="25"/>
          <w:szCs w:val="25"/>
        </w:rPr>
        <w:t xml:space="preserve"> com assento nesta Casa, com fulcro no Artigo 118 e Artigo 121 do Regimento Interno, no cumprimento do dever, REQUEREM à Mesa Diretora, ouvido o Soberano Plenário, que seja realizada por esta Casa, Audiência Pública com o intuito de debater sobre o funcionamento do plantão 24 horas para as farmácias do município, convidando toda a população sorrisense, autoridades e entidades de classe, além da senhora Vera M.. Gatto, Presidente da APROFAS (ASSOCIAÇÃO DOS PROPRIETÁRIOS DE FARMÁCIA DE SORRISO)</w:t>
      </w:r>
    </w:p>
    <w:p>
      <w:pPr>
        <w:pStyle w:val="Normal"/>
        <w:ind w:right="7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se faz necessário uma ampla avaliação da necessidade de funcionamento das farmácias vinte quatro horas;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deve-se ouvir as partes interessadas para maiores argumentações;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esta Cidade é que fazemos o presente requerimento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o Mato Grosso, em 13 de Març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31:00Z</dcterms:created>
  <dc:creator>WP</dc:creator>
  <dc:description/>
  <cp:keywords/>
  <dc:language>en-US</dc:language>
  <cp:lastModifiedBy>marcio</cp:lastModifiedBy>
  <cp:lastPrinted>2008-03-17T21:34:00Z</cp:lastPrinted>
  <dcterms:modified xsi:type="dcterms:W3CDTF">2008-03-18T01:57:00Z</dcterms:modified>
  <cp:revision>12</cp:revision>
  <dc:subject/>
  <dc:title>REQUERIMENTO N</dc:title>
</cp:coreProperties>
</file>