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N° 030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ILDA SAVI – PSB</w:t>
      </w:r>
      <w:r>
        <w:rPr>
          <w:rFonts w:cs="Arial" w:ascii="Arial" w:hAnsi="Arial"/>
          <w:color w:val="000000"/>
          <w:sz w:val="26"/>
          <w:szCs w:val="26"/>
        </w:rPr>
        <w:t xml:space="preserve">, Vereadora com assento nesta Casa, com fulcro no Artigo 118 e Artigo 121, do Regimento Interno, no cumprimento do dever, REQUER à Mesa Diretora, ouvido o Soberano Plenário, a realização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AUDIÊNCIA PÚBLIC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convidando as seguintes autoridades: Exmº. Senhor Agostinho Moro, Secretário de Estado de Saúde de Mato Grosso, os Exmos. Senhores José Domingos Fraga Filho, Mauro Savi, Otaviano Pivetta, Dilceu Dal Bosco e Juarez Costa, Deputados Estaduais, ao Senhor Osmar Rossetto, Presidente do Consórcio Intermunicipal de Saúde da Região Teles Pires, ao Senhor Dilceu Rossato, Prefeito Municipal e ao senhor Elso Rodrigues, Secretário Municipal de Saúde e Saneamento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com a finalidade de debater sobre o Consórcio Intermunicipal de Saúde da Região Teles Pires e o atendimento do Hospital Regional de Saúde de Sorriso.</w:t>
      </w:r>
    </w:p>
    <w:p>
      <w:pPr>
        <w:pStyle w:val="NormalWeb"/>
        <w:spacing w:before="0" w:after="0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spacing w:before="0" w:after="0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stá ocorrendo impasse no repasse de recursos dos municípios ao Consórcio, e que há necessidade de esclarecer os gestores, lideranças e a comunidade com relação ao fato;</w:t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1"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há necessidade de debater sobre os procedimentos realizados no Hospital Regional, no que se refere a qualidade no atendimento, tempo de espera de exames laboratoriais e cirurgias eletivas, dentre outras situações;</w:t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o Hospital Regional de Sorriso é formado por um consórcio intermunicipal composto de 15 (quinze) municípios, atende milhares de pessoas, faz parte de uma região contemplada por 05 (cinco) deputados estaduais, que têm o dever de estar lutando em prol desta instituição de saúde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9 de março de 2008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ilda Sav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a – PS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4T10:01:00Z</cp:lastPrinted>
  <dcterms:modified xsi:type="dcterms:W3CDTF">2008-03-24T13:01:00Z</dcterms:modified>
  <cp:revision>9</cp:revision>
  <dc:subject/>
  <dc:title/>
</cp:coreProperties>
</file>