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71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agost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Heading3"/>
        <w:ind w:right="46" w:hanging="0"/>
        <w:rPr/>
      </w:pPr>
      <w:r>
        <w:rPr/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stando em visita aos Bairros do município, verificamos algumas necessidades e colhemos reivindicações da comunidade, às quais relacionamos a seguir para que sejam tomadas as providências necessárias no sentido de sanar os problemas existentes e melhorar a qualidade de vida dos munícipes: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ind w:left="234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tatar com as autoridades competentes para implantação de Posto Policial e realização de patrulhamento nos Bairros São José e Carolina;</w:t>
      </w:r>
    </w:p>
    <w:p>
      <w:pPr>
        <w:pStyle w:val="TextBodyIndent"/>
        <w:numPr>
          <w:ilvl w:val="0"/>
          <w:numId w:val="2"/>
        </w:numPr>
        <w:ind w:left="234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Implantação de Sala de Informática na Escola Municipal Gente Sabida do Bairro Carolina;</w:t>
      </w:r>
    </w:p>
    <w:p>
      <w:pPr>
        <w:pStyle w:val="TextBodyIndent"/>
        <w:numPr>
          <w:ilvl w:val="0"/>
          <w:numId w:val="2"/>
        </w:numPr>
        <w:ind w:left="234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mpliação do atendimento na Creche Municipal do Bairro São José para crianças de 0(zero) a 2(dois) anos;</w:t>
      </w:r>
    </w:p>
    <w:p>
      <w:pPr>
        <w:pStyle w:val="TextBodyIndent"/>
        <w:numPr>
          <w:ilvl w:val="0"/>
          <w:numId w:val="2"/>
        </w:numPr>
        <w:ind w:left="234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locação de placas de sinalização e denominação das ruas, bem como numeração das residências do Bairro São José;</w:t>
      </w:r>
    </w:p>
    <w:p>
      <w:pPr>
        <w:pStyle w:val="TextBodyIndent"/>
        <w:numPr>
          <w:ilvl w:val="0"/>
          <w:numId w:val="2"/>
        </w:numPr>
        <w:ind w:left="234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Instalação de um Posto de Saúde no Bairro São José;</w:t>
      </w:r>
    </w:p>
    <w:p>
      <w:pPr>
        <w:pStyle w:val="TextBodyIndent"/>
        <w:numPr>
          <w:ilvl w:val="0"/>
          <w:numId w:val="2"/>
        </w:numPr>
        <w:ind w:left="234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avimentação asfáltica no Bairro Carolina;</w:t>
      </w:r>
    </w:p>
    <w:p>
      <w:pPr>
        <w:pStyle w:val="TextBodyIndent"/>
        <w:numPr>
          <w:ilvl w:val="0"/>
          <w:numId w:val="2"/>
        </w:numPr>
        <w:ind w:left="234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mpliação do Projeto “Aprendendo a Fazer” para atendimento a gestantes, orientando as mães para confeccionarem o enxoval de seus bebês, no Bairro União;</w:t>
      </w:r>
    </w:p>
    <w:p>
      <w:pPr>
        <w:pStyle w:val="TextBodyIndent"/>
        <w:numPr>
          <w:ilvl w:val="0"/>
          <w:numId w:val="2"/>
        </w:numPr>
        <w:ind w:left="234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Implantação do Projeto “Posso Ir” para atendimento à Terceira Idade e portadores de deficiência no município;</w:t>
      </w:r>
    </w:p>
    <w:p>
      <w:pPr>
        <w:pStyle w:val="TextBodyIndent"/>
        <w:numPr>
          <w:ilvl w:val="0"/>
          <w:numId w:val="2"/>
        </w:numPr>
        <w:ind w:left="234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Implantação de cursos profissionalizantes noturnos para mulheres no espaço da Creche Municipal, no Bairro São José;</w:t>
      </w:r>
    </w:p>
    <w:p>
      <w:pPr>
        <w:pStyle w:val="TextBodyIndent"/>
        <w:numPr>
          <w:ilvl w:val="0"/>
          <w:numId w:val="2"/>
        </w:numPr>
        <w:ind w:left="234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Melhorias na estrada de acesso ao Bairro União, tais como: sinalização, iluminação e serviço de caminhão pipa para molhar a estrad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>Confiantes em Vossa atenção e providências com relação as quest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344"/>
        </w:tabs>
        <w:ind w:left="23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2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10T18:35:00Z</cp:lastPrinted>
  <dcterms:modified xsi:type="dcterms:W3CDTF">2004-08-10T21:38:00Z</dcterms:modified>
  <cp:revision>13</cp:revision>
  <dc:subject/>
  <dc:title/>
</cp:coreProperties>
</file>