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36/2008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NTINHO SALERNO – PP, </w:t>
      </w:r>
      <w:r>
        <w:rPr>
          <w:rFonts w:cs="Arial" w:ascii="Arial" w:hAnsi="Arial"/>
          <w:sz w:val="24"/>
          <w:szCs w:val="24"/>
        </w:rPr>
        <w:t xml:space="preserve">vereador com assento nesta Casa, com fulcro no Artigo 118 e Artigo 121 do Regimento Interno, no cumprimento do dever, REQUER à Mesa, ouvido o Soberano Plenário, que este expediente seja encaminhado ao Exmo. Sr. Dilceu Rossato, Prefeito Municipal, com cópias ao Secretário Municipal de Obras e Serviços Urbanos,  Sr. Nery Demar Cerutti, ao chefe do Departamento de Engenharia, Sr. Jan Assad,  ao Secretário Municipal de Administração, Sr. Alci Romanini e a  Secretária Municipal de Educação e Cultura, Sra. Marisa de Fátima dos Santos Netto,  </w:t>
      </w:r>
      <w:r>
        <w:rPr>
          <w:rFonts w:cs="Arial" w:ascii="Arial" w:hAnsi="Arial"/>
          <w:b/>
          <w:sz w:val="24"/>
          <w:szCs w:val="24"/>
        </w:rPr>
        <w:t>requerendo processo Licitatório da ampliação da Escola Municipal do Distrito de  Boa Esperança, juntamente com os documentos: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 das ART’s dos profissionais envolvidos no projet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 dos valores/cheques pagos aos profissionais e empresas envolvidas no referido projet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s dos projetos ou de envio dos arquivos de autocad  de todos os projetos;</w:t>
      </w:r>
    </w:p>
    <w:p>
      <w:pPr>
        <w:pStyle w:val="Recuodecorpodetexto2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ópia do projeto arquitetônico e aditivos da referida obra.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é dever do Legislador fiscalizar as contas e ações públicas, conforme preceitua no inciso X, Artigo 13 da Lei Orgânica do Município.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esclarecer a população sobre a forma de investimento de orçamento municipal;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transparência das ações apregoadas pelo Chefe do Poder Executivo.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44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28 de março de 2008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12:00Z</dcterms:created>
  <dc:creator>===</dc:creator>
  <dc:description/>
  <cp:keywords/>
  <dc:language>en-US</dc:language>
  <cp:lastModifiedBy>leocir</cp:lastModifiedBy>
  <cp:lastPrinted>2007-10-01T11:36:00Z</cp:lastPrinted>
  <dcterms:modified xsi:type="dcterms:W3CDTF">2008-03-27T13:29:00Z</dcterms:modified>
  <cp:revision>44</cp:revision>
  <dc:subject/>
  <dc:title>REQUERIMENTO N</dc:title>
</cp:coreProperties>
</file>