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37/2008</w:t>
      </w:r>
    </w:p>
    <w:p>
      <w:pPr>
        <w:pStyle w:val="Normal"/>
        <w:tabs>
          <w:tab w:val="clear" w:pos="708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NTINHO SALERNO – PP, </w:t>
      </w:r>
      <w:r>
        <w:rPr>
          <w:rFonts w:cs="Arial" w:ascii="Arial" w:hAnsi="Arial"/>
          <w:sz w:val="24"/>
          <w:szCs w:val="24"/>
        </w:rPr>
        <w:t xml:space="preserve">vereador com assento nesta Casa, com fulcro no Artigo 118 e Artigo 121 do Regimento Interno, no cumprimento do dever, REQUER à Mesa, ouvido o Soberano Plenário, que este expediente seja encaminhado ao Secretário Municipal de Obras e Serviços Urbanos, Sr. Néri Demar Cerutti, com cópia ao Exmo. Sr. Dilceu Rossato, Prefeito Municipal, ao Secretário Municipal de Administração, Sr. Alci Romanini, e ao chefe do Departamento de Engenharia, Sr. Jan Assad, </w:t>
      </w:r>
      <w:r>
        <w:rPr>
          <w:rFonts w:cs="Arial" w:ascii="Arial" w:hAnsi="Arial"/>
          <w:b/>
          <w:sz w:val="24"/>
          <w:szCs w:val="24"/>
        </w:rPr>
        <w:t>requerendo informações a respeito da obra de um barracão para depósito em área residencial de propriedade da empresa CB Agrícola, Rua Irmã Benedita, entre os números 124 e 164, em frente ao Escritório Pandini, no que se refere: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obra em construção ocupa 100% (cem por cento) da área do terreno, podendo estar infringindo gravemente o Plano Diretor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houver alvará, favor informar o número do alvará, data de expedição e profissional responsável pela aprovaçã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o contrário solicito tomada imediata de medidas cabívei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é dever do Legislador fiscalizar as contas e ações públicas, conforme preceitua no inciso X, Artigo 13 da Lei Orgânica do Municípi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um Plano Diretor a ser seguido em nosso município, que é muito claro em questões de ocupação do solo, o qual deveria ser respeitad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transparência das ações apregoadas pelo Chefe do Poder Executiv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right="7" w:firstLine="72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28 de março de 200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0:00Z</dcterms:created>
  <dc:creator>santinho</dc:creator>
  <dc:description/>
  <cp:keywords/>
  <dc:language>en-US</dc:language>
  <cp:lastModifiedBy>leocir</cp:lastModifiedBy>
  <cp:lastPrinted>2008-03-27T10:36:00Z</cp:lastPrinted>
  <dcterms:modified xsi:type="dcterms:W3CDTF">2008-03-27T13:36:00Z</dcterms:modified>
  <cp:revision>9</cp:revision>
  <dc:subject/>
  <dc:title/>
</cp:coreProperties>
</file>