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39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26/2008 DO EXECUTIVO E O PROJETO DE RESOLUÇÃO Nº 005/2008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na Ordem do Dia e deliberação em única votação os referidos projetos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8 de març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3-28T15:22:00Z</cp:lastPrinted>
  <dcterms:modified xsi:type="dcterms:W3CDTF">2008-03-28T18:22:00Z</dcterms:modified>
  <cp:revision>16</cp:revision>
  <dc:subject/>
  <dc:title/>
</cp:coreProperties>
</file>