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275/2004                                    </w:t>
      </w:r>
    </w:p>
    <w:p>
      <w:pPr>
        <w:pStyle w:val="Normal"/>
        <w:spacing w:lineRule="auto" w:line="360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8 de agosto de 2004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Diret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cusamos o recebimento do Ofício de Vossa Senhoria, datado em 13 de agosto de 2004, o qual solicita contribuição para a realização da “I GINCANA CIDADE SHOPPING”, promovida pela TV Cidade. Sabendo da importância do evento, informamos que devido a legislação eleitoral, a Lei de Responsabilidade Fiscal e inexistência de Dotação Orçamentária do Poder Legislativo Municipal para este fim, estamos impossibilitados de contribuir financeiramente com o evento.</w:t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  </w:t>
      </w: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right="46" w:hanging="0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° Sr:</w:t>
      </w:r>
    </w:p>
    <w:p>
      <w:pPr>
        <w:pStyle w:val="Heading2"/>
        <w:ind w:right="46" w:hanging="0"/>
        <w:rPr/>
      </w:pPr>
      <w:r>
        <w:rPr/>
        <w:t>CARLOS ALBERTO EHRE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Diretor da TV Cidad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sectPr>
      <w:headerReference w:type="default" r:id="rId2"/>
      <w:type w:val="nextPage"/>
      <w:pgSz w:w="1220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outlineLvl w:val="1"/>
    </w:pPr>
    <w:rPr>
      <w:b/>
      <w:bCs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8-18T16:00:00Z</cp:lastPrinted>
  <dcterms:modified xsi:type="dcterms:W3CDTF">2004-08-19T22:03:00Z</dcterms:modified>
  <cp:revision>13</cp:revision>
  <dc:subject/>
  <dc:title/>
</cp:coreProperties>
</file>