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ind w:firstLine="2552"/>
        <w:rPr>
          <w:sz w:val="26"/>
          <w:szCs w:val="26"/>
        </w:rPr>
      </w:pPr>
      <w:r>
        <w:rPr>
          <w:sz w:val="26"/>
          <w:szCs w:val="26"/>
        </w:rPr>
        <w:t>REQUERIMENTO Nº050/2008</w:t>
      </w:r>
    </w:p>
    <w:p>
      <w:pPr>
        <w:pStyle w:val="Normal"/>
        <w:ind w:firstLine="255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55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55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VOLMAR LOHMANN - DEM, </w:t>
      </w:r>
      <w:r>
        <w:rPr>
          <w:rFonts w:cs="Arial" w:ascii="Arial" w:hAnsi="Arial"/>
          <w:sz w:val="26"/>
          <w:szCs w:val="26"/>
        </w:rPr>
        <w:t xml:space="preserve">vereador com assento nesta Casa, com fulcro nos Artigos 118 e 121 do Regimento Interno, no cumprimento do dever REQUER à Mesa que este expediente seja encaminhado ao Secretário de Estado de Infra-estrutura de Mato Grosso - SINFRA, Exmo. Senhor Vilceu Marchetti, </w:t>
      </w:r>
      <w:r>
        <w:rPr>
          <w:rFonts w:cs="Arial" w:ascii="Arial" w:hAnsi="Arial"/>
          <w:b/>
          <w:bCs/>
          <w:sz w:val="26"/>
          <w:szCs w:val="26"/>
        </w:rPr>
        <w:t xml:space="preserve">requerendo </w:t>
      </w:r>
      <w:r>
        <w:rPr>
          <w:rFonts w:cs="Arial" w:ascii="Arial" w:hAnsi="Arial"/>
          <w:b/>
          <w:sz w:val="26"/>
          <w:szCs w:val="26"/>
        </w:rPr>
        <w:t xml:space="preserve">que seja efetuada reforma e/ou recuperação do piso da ponte de concreto no Rio Teles Pires, na estrada que liga Boa Esperança a Santa Rita do Trivelato. </w:t>
      </w:r>
    </w:p>
    <w:p>
      <w:pPr>
        <w:pStyle w:val="NormalWeb"/>
        <w:spacing w:before="0" w:after="0"/>
        <w:ind w:right="-92" w:hanging="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Web"/>
        <w:spacing w:before="0" w:after="0"/>
        <w:ind w:right="-92" w:firstLine="2835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Web"/>
        <w:spacing w:before="0" w:after="0"/>
        <w:ind w:right="-92" w:hanging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J U S T I F I C A T I V A S</w:t>
      </w:r>
    </w:p>
    <w:p>
      <w:pPr>
        <w:pStyle w:val="NormalWeb"/>
        <w:spacing w:before="0" w:after="0"/>
        <w:ind w:right="-92" w:firstLine="2835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6"/>
          <w:szCs w:val="26"/>
        </w:rPr>
        <w:t>Considerando que, da forma em que esta ponte se encontra, existe risco para quem trafega, tanto de carro quanto para pedestres, pois o piso apresenta-se destruído, com saliências, em fase de decomposição, e o retardamento de sua recuperação gerará prejuízos ainda maiores;</w:t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, a recuperação do piso desta ponte, se realizada em curto espaço de tempo, poderá ser com a utilização de massa asfáltica, procedimento mais rápido de ser realizado e que evitará a  interrupção do trânsito durante a execução dos trabalhos;</w:t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CNormalCentralizado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ser uma reivindicação dos moradores de Boa Esperança e produtores que trafegam pelo local.</w:t>
      </w:r>
    </w:p>
    <w:p>
      <w:pPr>
        <w:pStyle w:val="NormalWeb"/>
        <w:spacing w:before="0" w:after="0"/>
        <w:ind w:right="-92" w:firstLine="141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Web"/>
        <w:spacing w:before="0" w:after="0"/>
        <w:ind w:right="-92" w:firstLine="141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Web"/>
        <w:spacing w:before="0" w:after="0"/>
        <w:ind w:right="-92" w:firstLine="1418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Câmara Municipal de Sorriso, Estado de Mato Grosso, em 10 de abril de 2008.</w:t>
      </w:r>
    </w:p>
    <w:p>
      <w:pPr>
        <w:pStyle w:val="NormalWeb"/>
        <w:spacing w:before="0" w:after="0"/>
        <w:ind w:right="-92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Web"/>
        <w:spacing w:before="0" w:after="0"/>
        <w:ind w:right="-92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Web"/>
        <w:spacing w:before="0" w:after="0"/>
        <w:ind w:right="-92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Web"/>
        <w:spacing w:before="0" w:after="0"/>
        <w:ind w:right="-92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Web"/>
        <w:spacing w:before="0" w:after="0"/>
        <w:ind w:right="-92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Web"/>
        <w:spacing w:before="0" w:after="0"/>
        <w:ind w:right="-92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Web"/>
        <w:spacing w:before="0" w:after="0"/>
        <w:ind w:right="-92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VOLMAR LOHMANN</w:t>
      </w:r>
    </w:p>
    <w:p>
      <w:pPr>
        <w:pStyle w:val="NormalWeb"/>
        <w:spacing w:before="0" w:after="0"/>
        <w:ind w:right="-92" w:hanging="0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>Vereador DEM</w:t>
      </w:r>
    </w:p>
    <w:sectPr>
      <w:headerReference w:type="default" r:id="rId2"/>
      <w:type w:val="nextPage"/>
      <w:pgSz w:w="11906" w:h="16838"/>
      <w:pgMar w:left="1418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20:18:00Z</dcterms:created>
  <dc:creator>===</dc:creator>
  <dc:description/>
  <cp:keywords/>
  <dc:language>en-US</dc:language>
  <cp:lastModifiedBy>leocir</cp:lastModifiedBy>
  <cp:lastPrinted>2007-09-03T11:53:00Z</cp:lastPrinted>
  <dcterms:modified xsi:type="dcterms:W3CDTF">2008-04-09T17:29:00Z</dcterms:modified>
  <cp:revision>3</cp:revision>
  <dc:subject/>
  <dc:title>REQUERIMENTO Nº   /2005</dc:title>
</cp:coreProperties>
</file>