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51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.º 031/2008 DO LEGISLATIVO E O PROJETO DE LEI Nº 033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</w:t>
      </w:r>
      <w:r>
        <w:rPr>
          <w:rFonts w:eastAsia="Arial Unicode MS" w:cs="Arial" w:ascii="Arial" w:hAnsi="Arial"/>
          <w:bCs/>
          <w:sz w:val="28"/>
        </w:rPr>
        <w:t xml:space="preserve"> em única votação o Projeto de Lei nº 031/2008 do Legislativo e inclusão na Ordem do Dia e deliberação em única votação o Projeto de Lei nº 033/2008 do Executiv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4 de abril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14T14:39:00Z</cp:lastPrinted>
  <dcterms:modified xsi:type="dcterms:W3CDTF">2008-04-14T17:39:00Z</dcterms:modified>
  <cp:revision>16</cp:revision>
  <dc:subject/>
  <dc:title/>
</cp:coreProperties>
</file>