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76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agost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Consul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Vimos por meio deste solicitar a instalação da ADSL no terminal (66) 544 – 4603, com velocidade de 800 kbps, provedor BR turbo, para a Câmara Municipal de Sorriso, inscrita no CNPJ N° 03238755/0001-17, situada à Av. Tancredo Neves, 1168, cidade de Sorriso/MT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esente solicitação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°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UVENAL ALV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Consultor das Telecomunicações da BRASIL TELECO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-MT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4-08-18T21:15:00Z</dcterms:modified>
  <cp:revision>10</cp:revision>
  <dc:subject/>
  <dc:title/>
</cp:coreProperties>
</file>