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5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TINHO SALERNO – PP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, com cópia para o Secretário de obras Sr. Nery Demar Cerutti, </w:t>
      </w:r>
      <w:r>
        <w:rPr>
          <w:rFonts w:cs="Arial" w:ascii="Arial" w:hAnsi="Arial"/>
          <w:b/>
          <w:sz w:val="24"/>
          <w:szCs w:val="24"/>
        </w:rPr>
        <w:t>requerendo o processo licitatório do Aeroporto, e demais como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o projeto com as ART´s dos responsáveis que participaram deste projeto e empresa vencedora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s dos valores/cheques pagos aos profissionais e empresas envolvidas no referido projeto, se for o caso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b/>
          <w:sz w:val="24"/>
          <w:szCs w:val="24"/>
        </w:rPr>
        <w:t>Cópia de notas fiscais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fiscal responsável, designado para o acompanhamento da obra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o Memorial Descritivo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informando sobre os prazos de execução desta obra, se houveram aditivos de prazo, bem como o cronograma final de execução da obra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pagamentos efetuados para empreiteira, bem como os saldos restantes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é dever do Legislador fiscalizar as contas e ações públicas, conforme preceitua no inciso X, Artigo 13 da Lei Orgânica do Municípi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sclarecer à população sobre a forma de investimento de orçamento municipal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desgaste sofrido pela obra, devido a mesma não ter sido concluída antes do período chuvos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smobilização do canteiro de obra pela empreiteira; bem como o aparente estado de abandono da obra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s pelo Chefe do Poder Executivo;</w:t>
      </w:r>
    </w:p>
    <w:p>
      <w:pPr>
        <w:pStyle w:val="Normal"/>
        <w:ind w:left="720" w:right="7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right="7" w:firstLine="7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18 de abril de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dc:language>en-US</dc:language>
  <cp:lastModifiedBy>&lt;- ' ' -&gt;</cp:lastModifiedBy>
  <cp:lastPrinted>2008-04-22T08:45:00Z</cp:lastPrinted>
  <dcterms:modified xsi:type="dcterms:W3CDTF">2008-04-22T11:45:00Z</dcterms:modified>
  <cp:revision>49</cp:revision>
  <dc:subject/>
  <dc:title>REQUERIMENTO N</dc:title>
</cp:coreProperties>
</file>