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58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39/2008 e 041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8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dcterms:modified xsi:type="dcterms:W3CDTF">2008-04-28T15:17:00Z</dcterms:modified>
  <cp:revision>16</cp:revision>
  <dc:subject/>
  <dc:title/>
</cp:coreProperties>
</file>