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59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VANIR PEREIRA DA SILVA – DEM, </w:t>
      </w:r>
      <w:r>
        <w:rPr>
          <w:rFonts w:cs="Arial" w:ascii="Arial" w:hAnsi="Arial"/>
          <w:sz w:val="24"/>
          <w:szCs w:val="24"/>
        </w:rPr>
        <w:t xml:space="preserve">vereador com assento nesta Casa, com fulcro no Artigo 118 e Artigo 121 do Regimento Interno, no cumprimento do dever, REQUER à Mesa, ouvido o Soberano Plenário, que este expediente seja encaminhado ao Exmo. Sr. Dilceu Rossato, Prefeito Municipal, com cópia para o Secretário Municipal de Obras e Serviços Urbanos, Sr. Nery Demar Cerutti, </w:t>
      </w:r>
      <w:r>
        <w:rPr>
          <w:rFonts w:cs="Arial" w:ascii="Arial" w:hAnsi="Arial"/>
          <w:b/>
          <w:sz w:val="24"/>
          <w:szCs w:val="24"/>
        </w:rPr>
        <w:t>requerendo informações sobre o não asfaltamento da Rua 04 (última rua) no Bairro União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requerimento objetiva esclarecer à população o porquê da Rua 04 (última rua) do Bairro União não ter sido incluída no projeto de asfaltamento. 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ão sendo asfaltadas todas as ruas do referido bairro, menos a Rua 04 (última Rua do Bairro), o que motivou reclamações dos moradores em relação à falta de consideração com os mesmos, devido ao não asfaltamento da referida rua.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Temos consciência do dever do Legislador de fiscalizar as contas e ações públicas, conforme preceitua no inciso X, Artigo 13 da Lei Orgânica do Município, do dever do chefe do Poder Executivo de demonstrar a população transparência das ações apregoadas. Em razão de todo o exposto, esperamos assim o apoio integral dos nobres edis.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30 de abril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VANIR PEREIRA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D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1:00Z</dcterms:created>
  <dc:creator>LUCILENE</dc:creator>
  <dc:description/>
  <cp:keywords/>
  <dc:language>en-US</dc:language>
  <cp:lastModifiedBy>marcio</cp:lastModifiedBy>
  <cp:lastPrinted>2008-05-05T22:05:00Z</cp:lastPrinted>
  <dcterms:modified xsi:type="dcterms:W3CDTF">2008-05-06T01:05:00Z</dcterms:modified>
  <cp:revision>8</cp:revision>
  <dc:subject/>
  <dc:title>Sorriso, 18 de abril de 2008</dc:title>
</cp:coreProperties>
</file>