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74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7 de agost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Por determinação da Presidente da Câmara Municipal de Sorriso Vereadora Silveth Xavier de Oliveira, usamos do presente para encaminhar a Vossa Senhoria cópia dos Projetos de Lei nºs 0106; 0107; 0108 e 0109/2004,  para que esta Assessoria possa analisar e emitir parecer ao mesmo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Ivani Mariani Vozniak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Coordenadora de Serviços Legislativo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7T17:18:00Z</cp:lastPrinted>
  <dcterms:modified xsi:type="dcterms:W3CDTF">2004-08-17T20:18:00Z</dcterms:modified>
  <cp:revision>16</cp:revision>
  <dc:subject/>
  <dc:title/>
</cp:coreProperties>
</file>