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5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ERIMENTO Nº  065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EDERSON DALMOLIN – PDT,</w:t>
      </w:r>
      <w:r>
        <w:rPr>
          <w:rFonts w:cs="Arial" w:ascii="Arial" w:hAnsi="Arial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Dr. Neldo Egon Weirich, Secretário de Estado de Desenvolvimento Rural, com cópia ao Senhor Glauber Silveira, Presidente da APROSOJA, </w:t>
      </w:r>
      <w:r>
        <w:rPr>
          <w:rFonts w:cs="Arial" w:ascii="Arial" w:hAnsi="Arial"/>
          <w:b/>
        </w:rPr>
        <w:t xml:space="preserve">requerendo </w:t>
      </w:r>
      <w:r>
        <w:rPr>
          <w:rFonts w:eastAsia="Arial Unicode MS" w:cs="Arial" w:ascii="Arial" w:hAnsi="Arial"/>
          <w:b/>
        </w:rPr>
        <w:t xml:space="preserve">apoio financeiro para implantação em Sorriso de um viveiro para a produção de mudas  nativas do bioma do cerrado e florestas, conforme documentação e Projeto Sócio-Ambiental anexos, procedentes da Associação Amigos da Terra – CAT  e do Centro de Defesa dos Direitos da Criança e do Adolescente – CEDEDIC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Sorriso é o maior centro produtor de grãos do Mato Grosso, que também intensifica a disseminação da prática da agricultura sustentável com plantio direto e ações educativas destinadas a sensibilização da sociedade sobre o papel na recuperação das áreas ambientais degradadas, necessitando para isto de mudas nativas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implantação deste projeto, orçado em R$ 227.000,00 (duzentos e vinte e sete mil reais) atenderá a demanda de nossos agricultores e da região do médio norte do estado, com capacidade para a produção de l.000.000 (um milhão) de mudas nativas, utilizando uma área rural e com o trabalho de produção de mudas a ser desenvolvido por uma equipe técnica e envolvendo os menores infratores e seus familiares, na intenção de tirar adolescentes do mundo do crime através de um programa de liberdade assistida e de cuidados especiais focados na fam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Considerando reivindicação das entidades CAT e CEDEDICA Vida Nova, da população de Sorriso e produtores rurai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âmara Municipal de Sorriso, Estado de Mato Grosso, em 15 de mai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DT</w:t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7:00Z</dcterms:created>
  <dc:creator>Usuario</dc:creator>
  <dc:description/>
  <dc:language>en-US</dc:language>
  <cp:lastModifiedBy>&lt;- ' ' -&gt;</cp:lastModifiedBy>
  <cp:lastPrinted>2008-05-16T11:31:00Z</cp:lastPrinted>
  <dcterms:modified xsi:type="dcterms:W3CDTF">2008-05-16T14:31:00Z</dcterms:modified>
  <cp:revision>8</cp:revision>
  <dc:subject/>
  <dc:title>REQUERIMENTO Nº 00/2006</dc:title>
</cp:coreProperties>
</file>