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7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QUERIMENTO Nº  067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700" w:leader="none"/>
        </w:tabs>
        <w:spacing w:before="0" w:after="0"/>
        <w:ind w:right="-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</w:t>
      </w:r>
      <w:r>
        <w:rPr>
          <w:rFonts w:cs="Arial" w:ascii="Arial" w:hAnsi="Arial"/>
          <w:b/>
          <w:color w:val="000000"/>
        </w:rPr>
        <w:tab/>
        <w:t>EDERSON DALMOLIN – PDT,</w:t>
      </w:r>
      <w:r>
        <w:rPr>
          <w:rFonts w:cs="Arial" w:ascii="Arial" w:hAnsi="Arial"/>
          <w:color w:val="000000"/>
        </w:rPr>
        <w:t xml:space="preserve"> vereador com assento nesta Casa, em conformidade com Artigo 118 e Artigo 121 do Regimento Interno, no cumprimento do dever, REQUER à Mesa, ouvido o Soberano Plenário, que esse expediente seja encaminhado ao Excelentíssimo Senhor Otaviano Olavo Pivetta, Deputado Estadual, </w:t>
      </w:r>
      <w:r>
        <w:rPr>
          <w:rFonts w:cs="Arial" w:ascii="Arial" w:hAnsi="Arial"/>
          <w:b/>
          <w:color w:val="000000"/>
        </w:rPr>
        <w:t>requerendo</w:t>
      </w:r>
      <w:r>
        <w:rPr>
          <w:rFonts w:cs="Arial" w:ascii="Arial" w:hAnsi="Arial"/>
          <w:b/>
          <w:bCs/>
          <w:color w:val="000000"/>
        </w:rPr>
        <w:t xml:space="preserve"> destinação de recursos, através de Emenda Parlamentar, para construção de um mini-estádio de futebol no Bairro São José, na sede do Município de Sorriso.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right="-92" w:firstLine="283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 U S T I F I C A T I V A S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Bairro São José conta somente com um campo de futebol considerado precário, sem gramado, necessitando de um mini-estádio, que possibilite aos adeptos do futebol de campo a prática deste esporte e o pleno desenvolvimento e realização de competiç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nível local não há recursos e/ou possibilidades de viabilização para a implantação deste empreendi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viabilização e construção de um mini-estádio de futebol no Bairro São José, propiciará aos moradores locais o desenvolvimento das atividades e práticas esportivas, promovendo a inclusão social e condições de bons entretenimentos e diversão, evitando exposição de jovens e adolescentes em situações de risco, como envolvimento com drogas, violência e atos ilícitos, organizando-se em equipes de futebol, podendo representar o bairro em competições locais e region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esta é uma reivindicação dos moradores e desportistas do bairro.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âmara Municipal de Sorriso, Estado de Mato Grosso, em 15 de mai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SON DALMOL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- PDT</w:t>
      </w:r>
    </w:p>
    <w:sectPr>
      <w:type w:val="nextPage"/>
      <w:pgSz w:w="11906" w:h="16838"/>
      <w:pgMar w:left="1418" w:right="1134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07:00Z</dcterms:created>
  <dc:creator>Usuario</dc:creator>
  <dc:description/>
  <dc:language>en-US</dc:language>
  <cp:lastModifiedBy>&lt;- ' ' -&gt;</cp:lastModifiedBy>
  <cp:lastPrinted>2008-05-16T11:08:00Z</cp:lastPrinted>
  <dcterms:modified xsi:type="dcterms:W3CDTF">2008-05-16T14:08:00Z</dcterms:modified>
  <cp:revision>6</cp:revision>
  <dc:subject/>
  <dc:title>REQUERIMENTO Nº 00/2006</dc:title>
</cp:coreProperties>
</file>