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27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066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EDERSON DALMOLIN – PDT,</w:t>
      </w:r>
      <w:r>
        <w:rPr>
          <w:rFonts w:cs="Arial" w:ascii="Arial" w:hAnsi="Arial"/>
          <w:sz w:val="28"/>
          <w:szCs w:val="28"/>
        </w:rPr>
        <w:t xml:space="preserve"> vereador com assento nesta Casa, em conformidade com Artigo 118 e Artigo 121 do Regimento Interno, no cumprimento do dever, REQUER à Mesa, ouvido o Soberano Plenário, que esse expediente seja encaminhado ao Excelentíssimo Senhor Dr. Neldo Egon Weirich, Secretário de Estado de Desenvolvimento Rural, com cópia ao Senhor Décio Coutinho, Presidente do INDEA-MT, </w:t>
      </w:r>
      <w:r>
        <w:rPr>
          <w:rFonts w:cs="Arial" w:ascii="Arial" w:hAnsi="Arial"/>
          <w:b/>
          <w:sz w:val="28"/>
          <w:szCs w:val="28"/>
        </w:rPr>
        <w:t>requerendo a destinação e nomeação de um técnico classificador de madeiras para</w:t>
      </w:r>
      <w:r>
        <w:rPr>
          <w:rFonts w:eastAsia="Arial Unicode MS" w:cs="Arial" w:ascii="Arial" w:hAnsi="Arial"/>
          <w:b/>
          <w:sz w:val="28"/>
          <w:szCs w:val="28"/>
        </w:rPr>
        <w:t xml:space="preserve"> a sede do Município de Sorriso, destinado ao atendimento de Sorriso e toda a região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Considerando que a classe dos madeireiros de Sorriso e da Região tem muitas dificuldades quanto à classificação de produtos de origem florestal, necessitando na atualidade se deslocar ao Município de Sinop, que é o ponto mais próximo, e muitas vezes, tendo que se dirigir até Cuiabá, capital do estado, enfrentando, desta forma, muitas dificuldades;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Considerando que com a designação de um técnico classificador de madeiras para Sorriso, as classificações de toda a região passariam a ser feitas de acordo com o nome científico das espécies, evitando desta forma muitos problemas, haja vista, que seriam sanadas divergências que hoje ocorrem nas classificações efetuados com nomes vulgares das espécies de madeira;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sz w:val="28"/>
          <w:szCs w:val="28"/>
        </w:rPr>
        <w:t xml:space="preserve">Considerando reivindicação do Sindicato das Indústrias Madeireiras de Sorriso e Nova Ubiratã, conforme ofício em anexo.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Câmara Municipal de Sorriso, Estado de Mato Grosso, em 15 de maio de 2008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EDERSON DALMOLI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Vereador - PDT</w:t>
      </w:r>
    </w:p>
    <w:sectPr>
      <w:type w:val="nextPage"/>
      <w:pgSz w:w="11906" w:h="16838"/>
      <w:pgMar w:left="1418" w:right="1134" w:gutter="0" w:header="0" w:top="25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37:00Z</dcterms:created>
  <dc:creator>Usuario</dc:creator>
  <dc:description/>
  <dc:language>en-US</dc:language>
  <cp:lastModifiedBy>&lt;- ' ' -&gt;</cp:lastModifiedBy>
  <cp:lastPrinted>2008-05-16T11:04:00Z</cp:lastPrinted>
  <dcterms:modified xsi:type="dcterms:W3CDTF">2008-05-16T14:04:00Z</dcterms:modified>
  <cp:revision>5</cp:revision>
  <dc:subject/>
  <dc:title>REQUERIMENTO Nº 00/2006</dc:title>
</cp:coreProperties>
</file>