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71/2008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ERSON DALMOLIN – PDT,</w:t>
      </w:r>
      <w:r>
        <w:rPr>
          <w:rFonts w:cs="Arial" w:ascii="Arial" w:hAnsi="Arial"/>
          <w:sz w:val="28"/>
          <w:szCs w:val="28"/>
        </w:rPr>
        <w:t xml:space="preserve"> vereador com assento nesta Casa, em conformidade com Artigo 118 e Artigo 121 do Regimento Interno, no cumprimento do dever, REQUER à Mesa, ouvido o Soberano Plenário, que esse expediente seja encaminhado ao Senhor DR. Nilton do Nascimento, Diretor Regional dos Correios-MT, com cópia para apoio aos Excelentíssimos Senadores da República que representam Mato Grosso no Senado Federal,  Serys   Slhessarenko, Gilberto Goellner e Jayme Veríssimo de Campos e ao Excelentíssimo Deputado Federal Carlos Abicalil, </w:t>
      </w:r>
      <w:r>
        <w:rPr>
          <w:rFonts w:cs="Arial" w:ascii="Arial" w:hAnsi="Arial"/>
          <w:b/>
          <w:sz w:val="28"/>
          <w:szCs w:val="28"/>
        </w:rPr>
        <w:t>requerendo aumento do quantitativo de carteiros da Agência dos Correios de Sorriso e elevação da Unidade de Distribuição (UD) para Centro de Distribuição Domiciliar (CDD), ampliando os dias semanais de entregas em oito  bairros e a atender com distribuição mais de 23 (vinte e três) bairros que precisam ser inseridos no sistem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o Município de Sorriso conta com mais de 65.000 habitantes, com crescimento da população em nível superior a 10% (dez por cento) ao ano, constante expansão do perímetro urbano e conseqüente  formação de novos bairros;</w:t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a cidade de Sorriso conta com a Agência dos Correios Central, recentemente reformada, ampliada e reinaugurada, com a Agência dos Correios do Park Shopping Sorriso e com a nova Agência dos Correios do Bairro São Domingos, totalizando três agências;</w:t>
      </w:r>
    </w:p>
    <w:p>
      <w:pPr>
        <w:pStyle w:val="Normal"/>
        <w:ind w:firstLine="25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Considerando que um total de 08 (oito) bairros, ou seja,  bairros Vila Bela, São Domingos, Industrial Nova Prata, Jardim Amazônia, Jardim Carolina, Jardim Europa, Morada do Sol e Jardim Itália contam com distribuição alternada, ou seja, com entrega de correspondências somente uma vez por semana, </w:t>
      </w:r>
      <w:r>
        <w:rPr>
          <w:rFonts w:cs="Arial" w:ascii="Arial" w:hAnsi="Arial"/>
        </w:rPr>
        <w:t>devido ao baixo número de carteiros disponíveis na Agência dos Correios de Sorriso e necessitando ampliar os dias de atendimento;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onsiderando que um total de mais de 23 (vinte e três) bairros, ou seja, os  bairros Recanto dos Pássaros, São José I e São José II, Jardim Aurora, Jardim Tropical, Parque Universitário, Village, Alphaville, Vitória Regia, União, Boa Esperança I e Boa Esperança II, Fraternidade, Verdes Campos, Residencial Pinheiros, São Mateus, Novos Campos, Residencial Taiamã, Jardim das Américas, Jardim Califórnia, Rota do Sol, Kayabi e  Nova Aliança, dentre outros bairros, ainda não são atendidos com entregas de correspondências, devido ao baixo número de carteiros disponíveis na Agência dos Correios de Sorriso e que necessitam ser inseridos no sistema de entregas.</w:t>
      </w:r>
    </w:p>
    <w:p>
      <w:pPr>
        <w:pStyle w:val="Normal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Câmara Municipal de Sorriso, Estado de Mato Grosso, em 26 de maio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ERSON DALMOL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- PDT</w:t>
      </w:r>
    </w:p>
    <w:sectPr>
      <w:type w:val="nextPage"/>
      <w:pgSz w:w="11906" w:h="16838"/>
      <w:pgMar w:left="1418" w:right="1134" w:gutter="0" w:header="0" w:top="255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8:00Z</dcterms:created>
  <dc:creator>Usuario</dc:creator>
  <dc:description/>
  <cp:keywords/>
  <dc:language>en-US</dc:language>
  <cp:lastModifiedBy>marcio</cp:lastModifiedBy>
  <cp:lastPrinted>2008-05-26T15:44:00Z</cp:lastPrinted>
  <dcterms:modified xsi:type="dcterms:W3CDTF">2008-05-26T18:45:00Z</dcterms:modified>
  <cp:revision>5</cp:revision>
  <dc:subject/>
  <dc:title>REQUERIMENTO Nº 00/2006</dc:title>
</cp:coreProperties>
</file>