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70/2008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COMPLEMENTAR N.º 008/2008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, ouvido o Soberano Plenário, a dispensa das exigências regimentais, para inclusão na Ordem do Dia e deliberação em única votação o referido Projeto de Lei Complementar</w:t>
      </w:r>
      <w:r>
        <w:rPr>
          <w:rFonts w:eastAsia="Arial Unicode MS" w:cs="Arial" w:ascii="Arial" w:hAnsi="Arial"/>
          <w:bCs/>
          <w:sz w:val="28"/>
        </w:rPr>
        <w:t>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19 de maio de 2008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&lt;- ' ' -&gt;</cp:lastModifiedBy>
  <cp:lastPrinted>2008-05-19T11:54:00Z</cp:lastPrinted>
  <dcterms:modified xsi:type="dcterms:W3CDTF">2008-05-19T14:54:00Z</dcterms:modified>
  <cp:revision>16</cp:revision>
  <dc:subject/>
  <dc:title/>
</cp:coreProperties>
</file>