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.º 073/2008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43/2008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inclusão na Ordem do Dia e deliberação em única votação o referido projet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Câmara Municipal de Sorriso, Estado do Mato Grosso, em 26 de maio de 2008.</w:t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7" w:hanging="0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ind w:left="567" w:hanging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6T13:47:00Z</cp:lastPrinted>
  <dcterms:modified xsi:type="dcterms:W3CDTF">2008-05-26T17:05:00Z</dcterms:modified>
  <cp:revision>7</cp:revision>
  <dc:subject/>
  <dc:title/>
</cp:coreProperties>
</file>