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 075/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ANDERLEY PAULO DA SILVA - PP, </w:t>
      </w:r>
      <w:r>
        <w:rPr>
          <w:rFonts w:cs="Arial" w:ascii="Arial" w:hAnsi="Arial"/>
          <w:sz w:val="24"/>
          <w:szCs w:val="24"/>
        </w:rPr>
        <w:t xml:space="preserve">Vereador com assento nesta Casa, em conformidade com Artigo 118 e Artigo 121 do Regimento Interno, no cumprimento do dever, REQUER à Mesa, ouvido o Soberano Plenário, que esse expediente seja encaminhado ao Excelentíssimo senhor Dilceu Rossato, Prefeito Municipal, com cópia ao Senhor Enir Antonio Piccoli, Presidente da Fundação Educacional Claudino Francio, </w:t>
      </w:r>
      <w:r>
        <w:rPr>
          <w:rFonts w:cs="Arial" w:ascii="Arial" w:hAnsi="Arial"/>
          <w:b/>
          <w:sz w:val="24"/>
          <w:szCs w:val="24"/>
        </w:rPr>
        <w:t>requerendo cópia da lista de presença, contendo nomes, endereços e freqüência, dos 20% (vinte por cento) de alunos contemplados com bolsas nos cursos de Engenharia Agronômica e Educação Física da FACEM (Faculdade Centro Mato-Grossense)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a Fundação comprometeu-se a disponibilizar todas estas vagas aos alunos que cursaram o ensino médio em escolas públicas ou em instituições privadas como bolsistas integrais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a necessidade de esclarecer a população, quais são os alunos que foram escolhidos para ocupar estas vagas, e quais realmente estão freqüentando o curs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, é dever do Legislador fiscalizar as ações publicas conforme preceito no anexo X, artigo 13 da Lei Orgânica do Municípi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30 de maio de 2008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P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P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9:00Z</dcterms:created>
  <dc:creator>wanderley</dc:creator>
  <dc:description/>
  <dc:language>en-US</dc:language>
  <cp:lastModifiedBy>&lt;- ' ' -&gt;</cp:lastModifiedBy>
  <cp:lastPrinted>2008-05-30T14:56:00Z</cp:lastPrinted>
  <dcterms:modified xsi:type="dcterms:W3CDTF">2008-05-30T17:57:00Z</dcterms:modified>
  <cp:revision>5</cp:revision>
  <dc:subject/>
  <dc:title>REQUERIMENTO Nº  000/2008</dc:title>
</cp:coreProperties>
</file>