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ind w:firstLine="270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340" w:leader="none"/>
        </w:tabs>
        <w:ind w:firstLine="27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ind w:firstLine="27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ind w:firstLine="27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ind w:firstLine="2700"/>
        <w:rPr/>
      </w:pPr>
      <w:r>
        <w:rPr>
          <w:rFonts w:cs="Arial" w:ascii="Arial" w:hAnsi="Arial"/>
          <w:b/>
          <w:sz w:val="24"/>
          <w:szCs w:val="24"/>
        </w:rPr>
        <w:t>REQUERIMENTO Nº  085/20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69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ERSON DALMOLIN – PDT e vereadores abaixo assinados,</w:t>
      </w:r>
      <w:r>
        <w:rPr>
          <w:rFonts w:cs="Arial" w:ascii="Arial" w:hAnsi="Arial"/>
          <w:sz w:val="24"/>
          <w:szCs w:val="24"/>
        </w:rPr>
        <w:t xml:space="preserve"> vereadores com assento nesta Casa, em conformidade com Artigo 118 e Artigo 121 do Regimento Interno, no cumprimento do dever, REQUER à Mesa, ouvido o Soberano Plenário, que esse expediente seja encaminhado aos Excelentíssimos Senadores da República pelo Estado de Mato Grosso, Senhor Gilberto Goellner, Senhora Serys Marli SlhessarenKo e senhor Jayme Veríssimo de Campos, </w:t>
      </w:r>
      <w:r>
        <w:rPr>
          <w:rFonts w:cs="Arial" w:ascii="Arial" w:hAnsi="Arial"/>
          <w:b/>
          <w:sz w:val="24"/>
          <w:szCs w:val="24"/>
        </w:rPr>
        <w:t>requerendo</w:t>
      </w:r>
      <w:r>
        <w:rPr>
          <w:rFonts w:cs="Arial" w:ascii="Arial" w:hAnsi="Arial"/>
          <w:b/>
          <w:bCs/>
          <w:sz w:val="24"/>
          <w:szCs w:val="24"/>
        </w:rPr>
        <w:t xml:space="preserve"> que intercedam junto ao INCRA, a nível nacional, para que este órgão viabilize com urgência o atendimento da legislação federal que determina a exigência da licença ambiental para os assentamentos e para os pequenos produtores rurais, de forma que possam  obter liberação de recursos financeiros para viabilizar suas atividades. </w:t>
      </w:r>
    </w:p>
    <w:p>
      <w:pPr>
        <w:pStyle w:val="Normal"/>
        <w:ind w:firstLine="269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</w:t>
      </w:r>
      <w:r>
        <w:rPr>
          <w:rFonts w:cs="Arial" w:ascii="Arial" w:hAnsi="Arial"/>
          <w:bCs/>
          <w:sz w:val="24"/>
          <w:szCs w:val="24"/>
        </w:rPr>
        <w:t>Considerando que, a legislação federal repassou para o INCRA a responsabilidade da emissão de laudos que certificam a legalidade ambiental para os pequenos proprietários rurais, inclusive os assentados em projetos de reforma agrária e que somente o licenciamento ambiental permitirá o acesso ao crédito para infra-estrutura e desenvolvimento dos assentamentos;</w:t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o INCRA não tem estrutura organizacional e de trabalho para emitir laudos ambientais, em decorrência, não emitirá estes laudos e/ou certidões, e com isso os pequenos produtores e assentados não conseguem viabilizar projetos de obtenção de recursos, via empréstimos bancários, nem mesmo os referentes ao PRONAF, levando à perda de produção por falta de recursos para colheita, gerando, em muitos casos, a total paralisação das atividades agrícolas em lavouras de pequeno porte e assentament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siderando que esta é uma reivindicação  dos pequenos produtores rurais e de muitos trabalhadores assentados em Projetos de Reforma Agrária, no caso de Sorriso os instalados no Assentamento Jonas Pinheiro, que não estão obtendo recursos via PRONAF e que estão inviabilizados de continuar em suas atividades produtivas.   </w:t>
      </w:r>
    </w:p>
    <w:p>
      <w:pPr>
        <w:pStyle w:val="NormalWeb"/>
        <w:spacing w:before="0" w:after="0"/>
        <w:ind w:right="-9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Câmara Municipal de Sorriso, Estado de Mato Grosso, em 05 de Junho de 2008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EDERSON DALMOLI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 xml:space="preserve">Vereador – PDT     </w:t>
      </w:r>
    </w:p>
    <w:sectPr>
      <w:headerReference w:type="default" r:id="rId2"/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31:00Z</dcterms:created>
  <dc:creator>===</dc:creator>
  <dc:description/>
  <dc:language>en-US</dc:language>
  <cp:lastModifiedBy>&lt;- ' ' -&gt;</cp:lastModifiedBy>
  <cp:lastPrinted>2008-06-09T12:10:00Z</cp:lastPrinted>
  <dcterms:modified xsi:type="dcterms:W3CDTF">2008-06-09T15:20:00Z</dcterms:modified>
  <cp:revision>12</cp:revision>
  <dc:subject/>
  <dc:title>REQUERIMENTO Nº 069/2008</dc:title>
</cp:coreProperties>
</file>