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86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-256" w:firstLine="255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 – PSB e GERSON LUIZ FRANCIO – PSB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 REQUEREM à Mesa, ouvido o Soberano Plenário, que este expediente seja encaminhado ao Exmo. Senhor Dilceu Rossato, Prefeito Municipal, com cópia ao Senhor André Marchioro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que se dê atendimento preferencial imediato e individualizado aos idosos de nosso município, conforme preceitua o Estatuto do Idoso (Lei n° 10.741, de 03 de Outubro de 2003)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Estatuto do Idoso (Lei n° 10.741/2003), estabelece em seu Art. 3° Parágrafo Único, Inciso I, que: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  <w:u w:val="single"/>
        </w:rPr>
        <w:t xml:space="preserve">É obrigação da Família, da comunidade, da sociedade e </w:t>
      </w:r>
      <w:r>
        <w:rPr>
          <w:rFonts w:cs="Arial" w:ascii="Arial" w:hAnsi="Arial"/>
          <w:b/>
          <w:bCs/>
          <w:sz w:val="24"/>
          <w:szCs w:val="24"/>
          <w:u w:val="single"/>
        </w:rPr>
        <w:t>do Poder Público</w:t>
      </w:r>
      <w:r>
        <w:rPr>
          <w:rFonts w:cs="Arial" w:ascii="Arial" w:hAnsi="Arial"/>
          <w:sz w:val="24"/>
          <w:szCs w:val="24"/>
          <w:u w:val="single"/>
        </w:rPr>
        <w:t xml:space="preserve"> assegurar ao idoso, </w:t>
      </w:r>
      <w:r>
        <w:rPr>
          <w:rFonts w:cs="Arial" w:ascii="Arial" w:hAnsi="Arial"/>
          <w:b/>
          <w:bCs/>
          <w:sz w:val="24"/>
          <w:szCs w:val="24"/>
          <w:u w:val="single"/>
        </w:rPr>
        <w:t>com absoluta prioridade</w:t>
      </w:r>
      <w:r>
        <w:rPr>
          <w:rFonts w:cs="Arial" w:ascii="Arial" w:hAnsi="Arial"/>
          <w:sz w:val="24"/>
          <w:szCs w:val="24"/>
          <w:u w:val="single"/>
        </w:rPr>
        <w:t>, a efetivação do direito à vida, à saúde, à alimentação, à educação, à cultura, ao esporte, ao lazer, ao trabalho, à cidadania, à liberdade, à dignidade, ao respeito e à convivência familiar e comunitária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grifo nosso)</w:t>
      </w:r>
    </w:p>
    <w:p>
      <w:pPr>
        <w:pStyle w:val="Normal"/>
        <w:ind w:right="7"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garantia de prioridade compreende: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tendimento preferencial imediato e individualizado junto aos órgãos públicos e privados prestadores de serviços à popul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sos idosos têm direito e merecem atendimento preferencial imediato e individualizado, em respeito à idade, a dignidade, aos trabalhos prestados e tendo em vista as dificuldades físicas, motoras, psíquicas e emocionais causadas pela idade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a uma reivindicação da Associação de Aposentados, Pensionista e Idosos da Região de Sorriso - AMAPI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3 de junh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- PSB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z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B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5:03:00Z</cp:lastPrinted>
  <dcterms:modified xsi:type="dcterms:W3CDTF">2008-06-13T15:06:00Z</dcterms:modified>
  <cp:revision>8</cp:revision>
  <dc:subject/>
  <dc:title/>
</cp:coreProperties>
</file>