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Comanda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 comunicamos que fomos procurados por moradores do Assentamento Santa Rosa I, localizado no Distrito Boa Esperança, solicitando ajuda das autoridades públicas competentes para controle e providências com relação a ameaças de violência que alguns assentados estão sofrend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a questão acima expost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NENTE CORONEL ELIERSON METELLO DE SIQ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Comandante do 8° CP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0T17:35:00Z</cp:lastPrinted>
  <dcterms:modified xsi:type="dcterms:W3CDTF">2004-08-20T20:53:00Z</dcterms:modified>
  <cp:revision>12</cp:revision>
  <dc:subject/>
  <dc:title/>
</cp:coreProperties>
</file>