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QUERIMENTO N.º 0101/2008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OS VEREADORES ABAIXO ASSINADOS,</w:t>
      </w:r>
      <w:r>
        <w:rPr>
          <w:rFonts w:cs="Arial" w:ascii="Arial" w:hAnsi="Arial"/>
          <w:sz w:val="23"/>
          <w:szCs w:val="23"/>
        </w:rPr>
        <w:t xml:space="preserve"> com assento nesta Casa, com fulcro no Artigo 118 e Artigo 121 do Regimento Interno, no cumprimento do dever REQUEREM à Mesa, ouvido o Soberano Plenário, que este expediente seja encaminhado aos Deputados Estaduais  Mauro Savi  e José Domingos Fraga Filho, com cópia ao Tenente Coronel Dércio Santos da Silva, Comandante da 10ª. Companhia Independente de Bombeiros, </w:t>
      </w:r>
      <w:r>
        <w:rPr>
          <w:rFonts w:cs="Arial" w:ascii="Arial" w:hAnsi="Arial"/>
          <w:b/>
          <w:bCs/>
          <w:sz w:val="23"/>
          <w:szCs w:val="23"/>
        </w:rPr>
        <w:t>REQUERENDO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QUE INTERCEDAM JUNTO AO DR. BLAIRO MAGGI, GOVERNADOR DO ESTADO DE MATO GROSSO, AO DR. DIÓGENES CURADO, SECRETÁRIO DE ESTADO DE JUSTIÇA E SEGURANÇA PÚBLICA E JUNTO AO CORONEL ARILTON AZEVEDO FERREIRA, COMANDANTE GERAL DO CORPO DE BOMBEIROS NO SENTIDO DE QUE SEJA MELHORADA A ESTRUTURA DE COMBATE A INCÊNDIOS DA 10ª. COMPANHIA INDEPENDENTE DE BOMBEIROS, COM SEDE EM SORRISO, FORNECENDO MAIS UM VEÍCULO DE COMBATE A INCÊNDIOS E VIABILIZANDO COM A DEVIDA URGÊNCIA OS REPAROS NO CARRO PERTENCENTE A ESTA CORPORAÇÃO.</w:t>
      </w:r>
    </w:p>
    <w:p>
      <w:pPr>
        <w:pStyle w:val="Normal"/>
        <w:ind w:right="7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ind w:right="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spacing w:lineRule="auto" w:line="240"/>
        <w:ind w:right="7" w:hanging="0"/>
        <w:rPr>
          <w:sz w:val="23"/>
          <w:szCs w:val="23"/>
        </w:rPr>
      </w:pPr>
      <w:r>
        <w:rPr>
          <w:sz w:val="23"/>
          <w:szCs w:val="23"/>
        </w:rPr>
        <w:t>J U S T I F I C A T I V A S</w:t>
      </w:r>
    </w:p>
    <w:p>
      <w:pPr>
        <w:pStyle w:val="Normal"/>
        <w:ind w:right="7" w:firstLine="1701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</w:t>
      </w:r>
    </w:p>
    <w:p>
      <w:pPr>
        <w:pStyle w:val="TextBodyIndent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Considerando que, com o constante crescimento demográfico e de habitações, o único carro de combate a incêndio que a 10ª. Companhia Independente de Sorriso possui é insuficiente para atendimento da demanda, até porque, quando ocorrem avarias deste equipamento a população local fica a descoberto;</w:t>
      </w:r>
    </w:p>
    <w:p>
      <w:pPr>
        <w:pStyle w:val="TextBodyIndent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iderando que, estamos no início do período de seca, que ainda se estenderá por um longo período, com possibilidades permanentes  de ocorrências de incêndios; </w:t>
      </w:r>
    </w:p>
    <w:p>
      <w:pPr>
        <w:pStyle w:val="Normal"/>
        <w:ind w:right="7"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3"/>
        <w:spacing w:before="0" w:after="0"/>
        <w:ind w:left="0"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os incêndios que constantemente ocorrem na cidade, causando graves prejuízos e gerando insegurança, e que muitas vezes são combatidos com caminhão pipa da municipalidade, que não atende todas as condições necessárias.</w:t>
      </w:r>
    </w:p>
    <w:p>
      <w:pPr>
        <w:pStyle w:val="TextBodyIndent"/>
        <w:spacing w:lineRule="auto" w:line="24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07 de julho de 2008.</w:t>
      </w:r>
    </w:p>
    <w:p>
      <w:pPr>
        <w:pStyle w:val="TextBodyIndent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>
          <w:trHeight w:val="1015" w:hRule="atLeast"/>
        </w:trPr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Éderson Dalmo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erson L. Fran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 PS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devanir P.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 DEM</w:t>
            </w:r>
          </w:p>
        </w:tc>
      </w:tr>
      <w:tr>
        <w:trPr>
          <w:trHeight w:val="846" w:hRule="atLeast"/>
        </w:trPr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anderley P.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 PP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antinho Sale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 PP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 PR</w:t>
            </w:r>
          </w:p>
        </w:tc>
      </w:tr>
      <w:tr>
        <w:trPr>
          <w:trHeight w:val="972" w:hRule="atLeast"/>
        </w:trPr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oanerges Co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 PM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ilberto Possama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 PS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center" w:pos="1474" w:leader="none"/>
                <w:tab w:val="right" w:pos="2949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écio Dal Bó</w:t>
            </w:r>
          </w:p>
          <w:p>
            <w:pPr>
              <w:pStyle w:val="Normal"/>
              <w:tabs>
                <w:tab w:val="clear" w:pos="720"/>
                <w:tab w:val="center" w:pos="1474" w:leader="none"/>
                <w:tab w:val="right" w:pos="2949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 PTB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134" w:right="992" w:gutter="0" w:header="0" w:top="22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7-09T11:40:00Z</cp:lastPrinted>
  <dcterms:modified xsi:type="dcterms:W3CDTF">2008-10-29T13:08:00Z</dcterms:modified>
  <cp:revision>7</cp:revision>
  <dc:subject/>
  <dc:title/>
</cp:coreProperties>
</file>