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81/2004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4 de agost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a, encaminhamoms a Vossa Senhoria a Indicação n.º 093/2004, a qual tramitou na Sessão Ordinária do dia 23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n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ª Srª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IDE GARA LUZ GRAND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Gerente das Águas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24T13:36:00Z</cp:lastPrinted>
  <dcterms:modified xsi:type="dcterms:W3CDTF">2004-08-24T16:36:00Z</dcterms:modified>
  <cp:revision>9</cp:revision>
  <dc:subject/>
  <dc:title/>
</cp:coreProperties>
</file>