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QUERIMENTO Nº 0103/2008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DEVANIR PEREIRA DA SILVA - DEM, WANDERLEY PAULO DA SILVA - PP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Vereadores com assento nesta Casa em conformidade com o inciso III do artigo 121 do Regimento Interno, requerem à mesa, ouvido o Soberano Plenário, que este expediente seja encaminhado ao Exmo. Senhor Luiz Carlos Nardi, Prefeito Municipal de Sorriso, com cópia aos responsáveis pelas empresas Sigma 3 propagandas e publicidades e Qualita Brasil, </w:t>
      </w:r>
      <w:r>
        <w:rPr>
          <w:rFonts w:cs="Arial" w:ascii="Arial" w:hAnsi="Arial"/>
          <w:b/>
          <w:sz w:val="26"/>
          <w:szCs w:val="26"/>
        </w:rPr>
        <w:t>requerendo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ópias dos contratos de publicidade, celebrado entre as empresas citadas acima e a Prefeitura Municip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Valor mensal do contrato nos anos de 2007 e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Valor gasto em produções diversas (vídeos e outros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lor gasto em material gráfico, bem como nome das gráficas onde foram confeccionad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Valor recebido por cada veículo de comunicação (TVs, Rádios, Jornais e Sites), nos anos de 2005, 2006, 2007 e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Valor de aditivo contratual, se houv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Gastos com publicidade realizados sem licitação, se houver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TextBodyInden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onsiderando que, é dever do Legislador fiscalizar a aplicação dos recursos públicos, é que fazemos o presente requerimento, ressaltando ainda que se faz necessário o envio urgente de todos os documentos solicitados para as devidas averigu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0 de julho de 2008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>
          <w:trHeight w:val="1483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evanir Pereira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DEM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– P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9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0:00Z</dcterms:created>
  <dc:creator>wanderley</dc:creator>
  <dc:description/>
  <cp:keywords/>
  <dc:language>en-US</dc:language>
  <cp:lastModifiedBy>bruno</cp:lastModifiedBy>
  <cp:lastPrinted>2010-01-14T12:38:00Z</cp:lastPrinted>
  <dcterms:modified xsi:type="dcterms:W3CDTF">2010-01-14T16:38:00Z</dcterms:modified>
  <cp:revision>7</cp:revision>
  <dc:subject/>
  <dc:title>REQUERIMENTO Nº 000/2008</dc:title>
</cp:coreProperties>
</file>