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0106/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BOANERGES COSTA - PMDB, </w:t>
      </w:r>
      <w:r>
        <w:rPr>
          <w:rFonts w:cs="Arial" w:ascii="Arial" w:hAnsi="Arial"/>
          <w:sz w:val="25"/>
          <w:szCs w:val="25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Luiz Carlos Nardi, Prefeito Municipal em exercício, </w:t>
      </w:r>
      <w:r>
        <w:rPr>
          <w:rFonts w:cs="Arial" w:ascii="Arial" w:hAnsi="Arial"/>
          <w:bCs/>
          <w:sz w:val="25"/>
          <w:szCs w:val="25"/>
        </w:rPr>
        <w:t>com cópia ao Senhor Nery Demar Cerutti, Secretário Municipal de Obras e Serviços Urbanos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requerendo que sejam regularizadas as placas indicativas da Avenida Los Angeles no Bairro Jardim Califórnia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s placas de indicações na Av. Los Angeles do Bairro Jardim Califórnia, estão constando como sendo Avenida Claudino Frânci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Bairro Jardim Amazônia faz divisa com o Bairro Jardim Califórnia, há a Avenida que atravessa os dois Bairros, sendo que a Avenida Claudino Frâncio pertence ao Bairro Jardim Amazônia e a Avenida Los Angeles pertence ao Bairro Jardim Califórni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com as placas do Bairro Jardim Califórnia constando Avenida Claudino Frâncio, está havendo um grande transtorno para os moradores e para todas as pessoas que se orientam pelo mapa da cidade, não tendo como identificar os imóveis e comércios na referida Avenid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é uma reivindicação dos munícipes residentes no Bairro Jardim Califórnia, a qual seguirá fotos das placas indicativas em anexo;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1 de Julho de 2008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BOANERGES COST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26:00Z</dcterms:created>
  <dc:creator>Boanerges</dc:creator>
  <dc:description/>
  <cp:keywords/>
  <dc:language>en-US</dc:language>
  <cp:lastModifiedBy>marcio</cp:lastModifiedBy>
  <cp:lastPrinted>2008-07-14T11:32:00Z</cp:lastPrinted>
  <dcterms:modified xsi:type="dcterms:W3CDTF">2008-07-14T15:01:00Z</dcterms:modified>
  <cp:revision>5</cp:revision>
  <dc:subject/>
  <dc:title>REQUERIMENTO Nº       /2008</dc:title>
</cp:coreProperties>
</file>