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0112/200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BOANERGES COSTA - PMDB, </w:t>
      </w:r>
      <w:r>
        <w:rPr>
          <w:rFonts w:cs="Arial" w:ascii="Arial" w:hAnsi="Arial"/>
          <w:sz w:val="26"/>
          <w:szCs w:val="26"/>
        </w:rPr>
        <w:t xml:space="preserve">Vereador com assento nesta Casa, em conformidade com Artigo 118 e Artigo 121 do Regimento Interno, no cumprimento do dever, REQUER à Mesa, ouvido o Soberano Plenário, que esse expediente seja encaminhado ao Excelentíssimo senhor Luiz Carlos Nardi, Prefeito Municipal em exercício, com cópia a Sra. Elci Fávero, Secretária Municipal de Ação Social, </w:t>
      </w:r>
      <w:r>
        <w:rPr>
          <w:rFonts w:cs="Arial" w:ascii="Arial" w:hAnsi="Arial"/>
          <w:b/>
          <w:sz w:val="26"/>
          <w:szCs w:val="26"/>
        </w:rPr>
        <w:t xml:space="preserve">requerendo que seja restaurado o laboratório de informática do CASEC no bairro Jardim Amazônia. 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Considerando que, o laboratório era composto a princípio, de 10(dez) computadores, hoje são 4(quatro) em funcionamento parcial; 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 existem turmas com cerca de 25(vinte e cinco) alunos, sendo impossível os mesmos usufruírem, conforme o necessário do laboratório de informática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 com esse número de computadores, os instrutores ficam impossibilitados de desenvolverem um trabalho com resultado satisfatório;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é uma reivindicação dos munícipes que têm filhos usuários do CASEC no bairro Jardim Amazônia.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4 de agosto de 2008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ANERGES COS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MD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2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31:00Z</dcterms:created>
  <dc:creator>Boanerges</dc:creator>
  <dc:description/>
  <dc:language>en-US</dc:language>
  <cp:lastModifiedBy>fernanda</cp:lastModifiedBy>
  <cp:lastPrinted>2008-08-15T11:53:00Z</cp:lastPrinted>
  <dcterms:modified xsi:type="dcterms:W3CDTF">2008-08-15T15:58:00Z</dcterms:modified>
  <cp:revision>9</cp:revision>
  <dc:subject/>
  <dc:title>REQUERIMENTO Nº       /2008</dc:title>
</cp:coreProperties>
</file>