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280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4 de agost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encaminhamos a Vossa Senhoria cópia da Indicação n.º 093/2004, que tramitou na Sessão Ordinária, no dia 23 de agost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4T13:32:00Z</cp:lastPrinted>
  <dcterms:modified xsi:type="dcterms:W3CDTF">2004-08-24T16:33:00Z</dcterms:modified>
  <cp:revision>10</cp:revision>
  <dc:subject/>
  <dc:title/>
</cp:coreProperties>
</file>