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.  0113/2008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ANDERLEY PAULO DA SILVA - PP, </w:t>
      </w:r>
      <w:r>
        <w:rPr>
          <w:rFonts w:cs="Arial" w:ascii="Arial" w:hAnsi="Arial"/>
          <w:sz w:val="26"/>
          <w:szCs w:val="26"/>
        </w:rPr>
        <w:t xml:space="preserve">Vereador com assento nesta Casa, em conformidade com Artigo 118 e Artigo 121 do Regimento Interno, no cumprimento do dever, REQUER à Mesa, ouvido o Soberano Plenário, que esse expediente seja encaminhado, ao Excelentíssimo Senhor Agostinho Moro, Secretário de Estado de Saúde, com cópia aos Excelentíssimos senhores: José Domingos Fraga Filho, José Riva e Mauro Luiz  Savi – Deputados Estaduais, com cópia ao Exmo. Senhor Luiz Carlos Nardi, Prefeito Municipal em exercício, </w:t>
      </w:r>
      <w:r>
        <w:rPr>
          <w:rFonts w:cs="Arial" w:ascii="Arial" w:hAnsi="Arial"/>
          <w:b/>
          <w:sz w:val="26"/>
          <w:szCs w:val="26"/>
        </w:rPr>
        <w:t>requerendo a implantação de uma maternidade no município de Sorris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, com a construção de uma maternidade, poderemos atender nossos munícipes com uma atenção especial desde o acompanhamento do pré-natal até o nascimento;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, o SUS paga estes procedimentos, bem como poderemos promover convênios com outros municípios e o Estado para a manutenção da maternidade;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com esta obra diminuiremos a demanda destes serviços no Hospital Regional, permitindo um melhor atendimento nas situações de média e alta complexidade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ser uma reivindicação da nossa populaç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4 de agosto  de 2008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nderley Paulo da Silva</w:t>
      </w:r>
    </w:p>
    <w:p>
      <w:pPr>
        <w:pStyle w:val="Normal"/>
        <w:jc w:val="center"/>
        <w:rPr>
          <w:szCs w:val="26"/>
        </w:rPr>
      </w:pPr>
      <w:r>
        <w:rPr>
          <w:rFonts w:cs="Arial" w:ascii="Arial" w:hAnsi="Arial"/>
          <w:b/>
          <w:sz w:val="26"/>
          <w:szCs w:val="26"/>
        </w:rPr>
        <w:t>Vereador  PP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02:00Z</dcterms:created>
  <dc:creator>Boanerges</dc:creator>
  <dc:description/>
  <dc:language>en-US</dc:language>
  <cp:lastModifiedBy>fernanda</cp:lastModifiedBy>
  <cp:lastPrinted>2008-08-15T09:05:00Z</cp:lastPrinted>
  <dcterms:modified xsi:type="dcterms:W3CDTF">2008-08-15T13:10:00Z</dcterms:modified>
  <cp:revision>9</cp:revision>
  <dc:subject/>
  <dc:title>REQUERIMENTO N</dc:title>
</cp:coreProperties>
</file>