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5"/>
          <w:szCs w:val="25"/>
        </w:rPr>
        <w:t>REQUERIMENTO Nº 0123/2008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ANDERLEY PAULO DA SILVA - PP</w:t>
      </w:r>
      <w:r>
        <w:rPr>
          <w:rFonts w:cs="Arial" w:ascii="Arial" w:hAnsi="Arial"/>
          <w:b w:val="false"/>
          <w:sz w:val="25"/>
          <w:szCs w:val="25"/>
        </w:rPr>
        <w:t xml:space="preserve">, vereador com assento nesta Casa de Leis, com fulcro nos Artigos 118 e 121 do Regimento Interno, no uso de suas atribuições, REQUER </w:t>
      </w:r>
      <w:r>
        <w:rPr>
          <w:rFonts w:eastAsia="Arial Unicode MS" w:cs="Arial" w:ascii="Arial" w:hAnsi="Arial"/>
          <w:b w:val="false"/>
          <w:bCs/>
          <w:sz w:val="25"/>
          <w:szCs w:val="25"/>
        </w:rPr>
        <w:t>à Mesa que este Expediente seja enviado</w:t>
      </w:r>
      <w:r>
        <w:rPr>
          <w:rFonts w:cs="Arial" w:ascii="Arial" w:hAnsi="Arial"/>
          <w:b w:val="false"/>
          <w:sz w:val="25"/>
          <w:szCs w:val="25"/>
        </w:rPr>
        <w:t xml:space="preserve"> ao Exmo Sr. Prefeito Municipal em Exercício, Sr. Luiz Carlos Nardi, com cópia ao Sr. Marcos Folador, Secretário Municipal de Planejamento e Fazenda, e ao Sr. Alci Luiz Romanini, Secretário Municipal de Administração</w:t>
      </w:r>
      <w:r>
        <w:rPr>
          <w:rFonts w:cs="Arial" w:ascii="Arial" w:hAnsi="Arial"/>
          <w:sz w:val="25"/>
          <w:szCs w:val="25"/>
        </w:rPr>
        <w:t>, requerendo informações que esclareçam a gratuidade de 100% do asfalto nos bairros São Mateus, Novos Campos, Fraternidade, Jardim Carolina, Jardim Amazônia e União, bem como documentação que comprove a segurança jurídica para que essa benfeitoria não seja cobrada posteriorment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prefeitura está usando a dotação de asfalto comunitário, sendo que a Lei 1.318/2004 que regulariza a construção de asfalto de forma comunitária, não cita em nenhum momento em seus artigos, asfalto de forma gratuita, ou seja, sem a contrapartida do proprietário do imóvel beneficiad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tais informações trarão mais segurança aos moradores dos referidos bairros, haja vista que até o presente momento os mesmos não foram notificados com nenhuma informaçã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esta uma antiga reivindicação já demonstrada pela indicação 009/2007, de 23 de Fevereiro de 2007, de autoria dos vereadores Wanderley Paulo da Silva, Ari Lafin e Ederson Dalmolin que solicita asfalto gratuito para os referidos bairros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é dever do Legislador fiscalizar as contas e ações públicas, conforme preceitua no inciso X, Artigo 13 da Lei Orgânica do Municípi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o Mato Grosso, em 04 de Setembro de 2008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10:00Z</dcterms:created>
  <dc:creator>wanderley</dc:creator>
  <dc:description/>
  <cp:keywords/>
  <dc:language>en-US</dc:language>
  <cp:lastModifiedBy>marcio</cp:lastModifiedBy>
  <cp:lastPrinted>2008-09-08T12:38:00Z</cp:lastPrinted>
  <dcterms:modified xsi:type="dcterms:W3CDTF">2008-09-08T16:38:00Z</dcterms:modified>
  <cp:revision>6</cp:revision>
  <dc:subject/>
  <dc:title>REQUERIMENTO Nº 000/2008</dc:title>
</cp:coreProperties>
</file>