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>
          <w:rFonts w:eastAsia="Arial Unicode MS"/>
          <w:szCs w:val="28"/>
        </w:rPr>
      </w:pPr>
      <w:r>
        <w:rPr>
          <w:rFonts w:eastAsia="Arial Unicode MS"/>
          <w:szCs w:val="28"/>
        </w:rPr>
        <w:t>REQUERIMENTO N° 0125/2008</w:t>
      </w:r>
    </w:p>
    <w:p>
      <w:pPr>
        <w:pStyle w:val="Normal"/>
        <w:ind w:firstLine="283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MAR LOHMANN – DEM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, Vereador com assento nesta Casa, com fulcro no Artigo 118 e Artigo 121, do Regimento Interno, no cumprimento do dever REQUER à Mesa, ouvido o Soberano Plenário, que este expediente seja encaminhado ao </w:t>
      </w:r>
      <w:r>
        <w:rPr>
          <w:rFonts w:cs="Arial" w:ascii="Arial" w:hAnsi="Arial"/>
          <w:bCs/>
          <w:sz w:val="28"/>
          <w:szCs w:val="28"/>
        </w:rPr>
        <w:t>Exmo. Senhor Luiz Carlos Nardi, Prefeito Municipal em exercíci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requerendo regularização no fornecimento de água no Distrito de Caravágio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ind w:right="-1" w:firstLine="2835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right="-1" w:firstLine="2835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2835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>J U S T I F I C A T I V A S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objetivo desta proposição é a melhoria no serviço de distribuição de água no Distrito de Caravágio, considerando que a água está chegando muito fraca, impossibilitando moradores abastecerem suas caixas e reservatórios de água;</w:t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conseqüente falta d’água nas casas se agrava com a falta de chuv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Face as solicitações dos moradores desta comunidade, que pedem a adoção de medidas urgentes quanto ao serviço de distribuição de água, tal solicitação é justa e vem atender ao pedido de nossos munícipes, visando proporcionar-lhes melhor qualidade de vida.</w:t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16 de Setembro de 2008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OLMAR LOHMANN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ereador – DEM</w:t>
      </w:r>
    </w:p>
    <w:sectPr>
      <w:headerReference w:type="default" r:id="rId2"/>
      <w:type w:val="nextPage"/>
      <w:pgSz w:w="11906" w:h="16838"/>
      <w:pgMar w:left="1418" w:right="1134" w:gutter="0" w:header="57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8:00Z</dcterms:created>
  <dc:creator>===</dc:creator>
  <dc:description/>
  <dc:language>en-US</dc:language>
  <cp:lastModifiedBy>&lt;- ' ' -&gt;</cp:lastModifiedBy>
  <cp:lastPrinted>2008-10-17T12:06:00Z</cp:lastPrinted>
  <dcterms:modified xsi:type="dcterms:W3CDTF">2008-10-17T15:08:00Z</dcterms:modified>
  <cp:revision>9</cp:revision>
  <dc:subject/>
  <dc:title>PROJETO DE LEI N</dc:title>
</cp:coreProperties>
</file>