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129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OANERGES COSTA - PMDB, </w:t>
      </w:r>
      <w:r>
        <w:rPr>
          <w:rFonts w:cs="Arial" w:ascii="Arial" w:hAnsi="Arial"/>
          <w:sz w:val="28"/>
          <w:szCs w:val="28"/>
        </w:rPr>
        <w:t xml:space="preserve">vereador com assento nesta Casa, com fulcro no Artigo 118 e Artigo 121 do Regimento Interno, no cumprimento do dever, REQUER à Mesa, ouvido o Soberano Plenário, que este expediente seja encaminhado ao Exmo.sr. Dilceu Rossato, Prefeito Municipal, </w:t>
      </w:r>
      <w:r>
        <w:rPr>
          <w:rFonts w:cs="Arial" w:ascii="Arial" w:hAnsi="Arial"/>
          <w:b/>
          <w:sz w:val="28"/>
          <w:szCs w:val="28"/>
        </w:rPr>
        <w:t>requerendo cópia do contrato firmado da prefeitura com a COOPSERV’S para a prestação de serviços.</w:t>
      </w:r>
    </w:p>
    <w:p>
      <w:pPr>
        <w:pStyle w:val="Recuodecorpodetex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que a Coopserv’s é uma entidade que visa atingir a finalidade social, fomentando oportunidades de trabalho aos seus Cooperados, a título de prestação de serviços à comunidade, mediante remuneração específica e neste caso, em parte com a Prefeitura Municipal;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8"/>
          <w:szCs w:val="28"/>
        </w:rPr>
        <w:t>Considerando a transparência nas transações públicas, requer cópia do contrato firmado da Prefeitura com a Coopserv’s e a informação do montante que a Prefeitura repassa em média por pessoa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transparência das ações apregoadas pelo Chefe do Poder Executivo e das entidades que prestam serviços à comunidade, a população e associados, a reivindicam.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âmara Municipal de Sorriso, Estado do Mato Grosso, em 16 de Outubro de 2008.</w:t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nerges Costa</w:t>
      </w:r>
    </w:p>
    <w:p>
      <w:pPr>
        <w:pStyle w:val="Normal"/>
        <w:ind w:right="7" w:firstLine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7T14:35:00Z</cp:lastPrinted>
  <dcterms:modified xsi:type="dcterms:W3CDTF">2008-10-17T17:35:00Z</dcterms:modified>
  <cp:revision>7</cp:revision>
  <dc:subject/>
  <dc:title/>
</cp:coreProperties>
</file>