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128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OANERGES COSTA - PMDB, </w:t>
      </w:r>
      <w:r>
        <w:rPr>
          <w:rFonts w:cs="Arial" w:ascii="Arial" w:hAnsi="Arial"/>
          <w:sz w:val="26"/>
          <w:szCs w:val="26"/>
        </w:rPr>
        <w:t xml:space="preserve">Vereador com assento nesta Casa, em conformidade com Artigo 118 e Artigo 121 do Regimento Interno, no cumprimento do dever, REQUER à Mesa, ouvido o Soberano Plenário, que esse expediente seja encaminhado ao Senhor Rogério Pinto do Nascimento, Gerente da Rede CEMAT, com cópia ao Excelentíssimo Senhor Dilceu Rossato, Prefeito Municipal, </w:t>
      </w:r>
      <w:r>
        <w:rPr>
          <w:rFonts w:cs="Arial" w:ascii="Arial" w:hAnsi="Arial"/>
          <w:b/>
          <w:sz w:val="26"/>
          <w:szCs w:val="26"/>
        </w:rPr>
        <w:t>requerendo que seja consertado o poste na esquina da Av. Blumenau com a Av. Claudino Frâncio no Bairro Jardim Amazônia.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Considerando que, o poste está inclinado, sujeito a cair, sendo sustentado pelos fios de alta tensã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o poste fica no canto de uma rede e oferece perigo a população;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ab/>
        <w:t>Considerando que está se aproximando o período da chuva, o poste fica propício a cair, podendo causar maiores danos à população;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Considerando que é uma reivindicação da população do Bairro Jardim Amazônia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6 de Outubro de 2008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ANERGES COS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4:31:00Z</cp:lastPrinted>
  <dcterms:modified xsi:type="dcterms:W3CDTF">2008-10-17T17:31:00Z</dcterms:modified>
  <cp:revision>9</cp:revision>
  <dc:subject/>
  <dc:title/>
</cp:coreProperties>
</file>