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º 013/2008 E DOS PROJETOS DE LEI N.ºs 074/2008 e 075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2ª e última votação do Projeto de Decreto Legislativo nº 013/2008 e deliberação em única votação dos Projetos de Lei nºs 074/2008 e 075/2008 do Executiv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3 de nov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03T13:21:00Z</cp:lastPrinted>
  <dcterms:modified xsi:type="dcterms:W3CDTF">2008-11-03T16:21:00Z</dcterms:modified>
  <cp:revision>17</cp:revision>
  <dc:subject/>
  <dc:title/>
</cp:coreProperties>
</file>