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83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agost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° 0122/2004, a qual tramitou na Sessão Ordinária do dia 23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°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SAMPAIO DE MEDEI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iretor de Relações Institucionais da Brasil TELECOM S/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24T13:47:00Z</cp:lastPrinted>
  <dcterms:modified xsi:type="dcterms:W3CDTF">2004-08-24T16:47:00Z</dcterms:modified>
  <cp:revision>10</cp:revision>
  <dc:subject/>
  <dc:title/>
</cp:coreProperties>
</file>