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6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cs="Arial" w:ascii="Arial" w:hAnsi="Arial"/>
          <w:sz w:val="28"/>
          <w:u w:val="single"/>
        </w:rPr>
        <w:t>PROJETOS DE DECRETO LEGISLATIVO N°s 015/2008 à 017/2008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deliberação na Ordem do Dia o Projeto de Decreto Legislativo nº 017/2008 e deliberação em única votação os Projetos de Decreto Legislativo nºs 015/2008 à 017/2008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0 de novembro de 2008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0T17:25:00Z</cp:lastPrinted>
  <dcterms:modified xsi:type="dcterms:W3CDTF">2008-11-10T20:25:00Z</dcterms:modified>
  <cp:revision>8</cp:revision>
  <dc:subject/>
  <dc:title/>
</cp:coreProperties>
</file>