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001/2009</w:t>
      </w:r>
    </w:p>
    <w:p>
      <w:pPr>
        <w:pStyle w:val="Normal"/>
        <w:tabs>
          <w:tab w:val="clear" w:pos="720"/>
          <w:tab w:val="left" w:pos="4111" w:leader="none"/>
        </w:tabs>
        <w:ind w:right="-25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</w:p>
    <w:p>
      <w:pPr>
        <w:pStyle w:val="Recuodecorpodetexto2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CIR FACCIO – PDT, LUIS FABIO MARCHIORO – PDT e VEREADORES ABAIXO ASSINADOS,</w:t>
      </w:r>
      <w:r>
        <w:rPr>
          <w:rFonts w:cs="Arial" w:ascii="Arial" w:hAnsi="Arial"/>
          <w:sz w:val="24"/>
          <w:szCs w:val="24"/>
        </w:rPr>
        <w:t xml:space="preserve"> com assento nesta Casa, com fulcro no Artigo 118 do Regimento Interno, no cumprimento do dever, REQUEREM à Mesa, ouvido o Soberano Plenário, que este expediente seja encaminhado à Mesa Diretora, </w:t>
      </w:r>
      <w:r>
        <w:rPr>
          <w:rFonts w:cs="Arial" w:ascii="Arial" w:hAnsi="Arial"/>
          <w:b/>
          <w:sz w:val="24"/>
          <w:szCs w:val="24"/>
        </w:rPr>
        <w:t>requerendo a realização de uma Audiência Pública para debater a instalação de uma unidade do IFET – Instituto Federal de Educação, Ciência e Tecnologia em Sorriso com a presença de autoridades de âmbito federal, estadual, regional e local.</w:t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IFET fornece cursos de ensino médio, superior, de graduação e pós-graduação, visando a formação de profissionais e especialistas na área tecnológica, proporcionando ainda formação pedagógica de professores e especialistas, além de cursos de nível básico, técnico e tecnológico e do ensino médi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, existe uma lacuna no interior (Centro norte) do Estado de Mato Grosso sem contar com uma sequer Escola Técnica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a falta de mão-de-obra qualificada para o mercado de trabalh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egião há um número expressivo de estudantes, aproximadamente 20.000 alunos no Ensino Médi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stes alunos na grande maioria ao concluírem o Ensino Médio, não têm condições de prosseguir seus estudos, devido à falta de condições financeiras ou de escolas que ofereça opções de curs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Sorriso estão para se instalar várias empresas e o município possui dificuldades em mão-de-obra especializada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egião de abrangência mais direta na instalação de um IFET, compreende os municípios de: </w:t>
      </w:r>
      <w:r>
        <w:rPr>
          <w:rFonts w:cs="Arial" w:ascii="Arial" w:hAnsi="Arial"/>
          <w:color w:val="000000"/>
          <w:sz w:val="24"/>
          <w:szCs w:val="24"/>
        </w:rPr>
        <w:t>Sorriso, Lucas do Rio Verde, Vera, Nova Ubiratã, Ipiranga do Norte, Tapurah, Santa Rita do Trivelato, Itanhangá, Nova Mutum, Santa Carmem, Sinop, Cláudia e Feliz Natal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esta região tem um PIB de mais de cinco bilhões/ano, impactando a economia do Estado e país e precisa de atenção especial dos governante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gião tem um crescimento econômico e populacional acima da média nacional e há uma demanda maior em todas as áreas, dependendo de ações rápidas do poder públic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interesse por parte do município e do governo federal para instalar uma unidade do IFET em Sorriso para atender a regiã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contato com autoridades federais e estaduais, os mesmos se dispuseram a vir a Sorriso para ajudar nas articulações com intuito de implantar uma unidade do IFET em Sorris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uma Comissão constituída com representantes dos poderes e sociedade local trabalhando para garantir a vinda de uma unidade do IFET à Sorriso - MT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22 de janeiro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86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OCIR FAC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86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86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ANE MARQU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SON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286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NZELL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DA FARMÁCI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12:00Z</dcterms:created>
  <dc:creator>===</dc:creator>
  <dc:description/>
  <cp:keywords/>
  <dc:language>en-US</dc:language>
  <cp:lastModifiedBy>mineia</cp:lastModifiedBy>
  <cp:lastPrinted>2009-01-29T10:52:00Z</cp:lastPrinted>
  <dcterms:modified xsi:type="dcterms:W3CDTF">2009-01-29T14:54:00Z</dcterms:modified>
  <cp:revision>17</cp:revision>
  <dc:subject/>
  <dc:title>REQUERIMENTO N</dc:title>
</cp:coreProperties>
</file>