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85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agost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Deputad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Requerimento n° 0123/2004 o qual tramitou na Sessão Ordinária dia 23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AURO LUIZ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Deputado Estadu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24T13:54:00Z</cp:lastPrinted>
  <dcterms:modified xsi:type="dcterms:W3CDTF">2004-08-24T16:54:00Z</dcterms:modified>
  <cp:revision>11</cp:revision>
  <dc:subject/>
  <dc:title/>
</cp:coreProperties>
</file>