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27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QUERIMENTO Nº 005/2009</w:t>
      </w:r>
    </w:p>
    <w:p>
      <w:pPr>
        <w:pStyle w:val="Normal"/>
        <w:ind w:firstLine="27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7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7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7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7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ANZELLA – DEM,</w:t>
      </w:r>
      <w:r>
        <w:rPr>
          <w:rFonts w:cs="Arial" w:ascii="Arial" w:hAnsi="Arial"/>
          <w:sz w:val="26"/>
          <w:szCs w:val="26"/>
        </w:rPr>
        <w:t xml:space="preserve"> vereador com assento nesta Casa e vereadores abaixo assinados, em conformidade com Artigo 118 e Artigo 121 do Regimento Interno, no cumprimento do dever, </w:t>
      </w:r>
      <w:r>
        <w:rPr>
          <w:rFonts w:cs="Arial" w:ascii="Arial" w:hAnsi="Arial"/>
          <w:b/>
          <w:sz w:val="26"/>
          <w:szCs w:val="26"/>
        </w:rPr>
        <w:t>REQUEREM</w:t>
      </w:r>
      <w:r>
        <w:rPr>
          <w:rFonts w:cs="Arial" w:ascii="Arial" w:hAnsi="Arial"/>
          <w:sz w:val="26"/>
          <w:szCs w:val="26"/>
        </w:rPr>
        <w:t xml:space="preserve"> à Mesa, ouvido o Soberano Plenário, que esse expediente seja encaminhado ao Deputado Estadual José Domingos Fraga Filho, com cópia ao Sr. Nerci Adriano Denardi, Comandante da Regional Norte, </w:t>
      </w:r>
      <w:r>
        <w:rPr>
          <w:rFonts w:cs="Arial" w:ascii="Arial" w:hAnsi="Arial"/>
          <w:b/>
          <w:sz w:val="26"/>
          <w:szCs w:val="26"/>
        </w:rPr>
        <w:t>requerendo que intercedam junto ao Exmo. Senhor Blairo Maggi, Governador do Estado do Mato Grosso, ao Exmo. Senhor Dr. Diógenes Curado, Secretário de Estado de Justiça e Segurança Pública, solicitando dos mesmos, empenho em enviarem uma viatura policial para o Distrito de Boa Esperança.</w:t>
      </w:r>
      <w:r>
        <w:rPr>
          <w:rFonts w:eastAsia="Arial Unicode MS" w:cs="Arial" w:ascii="Arial" w:hAnsi="Arial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520"/>
        <w:jc w:val="both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6"/>
          <w:szCs w:val="26"/>
        </w:rPr>
        <w:t>Moradores do Distrito de Boa Esperança estão solicitando a adoção de medidas no sentido de melhoria no sistema de segurança pública local, uma vez que há incidência de ocorrências que comprometem a qualidade de vida, fazendo com que a população fique apreensiva em função dos furtos, assaltos e assassinatos que vem ocorrendo com certa freqüência principalmente nos finais de semana.</w:t>
      </w:r>
    </w:p>
    <w:p>
      <w:pPr>
        <w:pStyle w:val="Normal"/>
        <w:ind w:firstLine="180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6"/>
          <w:szCs w:val="26"/>
        </w:rPr>
        <w:t>O objetivo desta propositura é minimizar a violência com o policiamento ostensivo, garantindo a tranqüilidade da população, com a ação de uma polícia equipada, armada, bem treinada e parceira da comunidade.</w:t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o exposto acima, faz se necessário o envio de uma viatura policial, para o Distrito de Boa Esperança, só assim os policiais poderão realizar patrulhas nas ruas, inclusive à noite, atendendo a todas as ocorrências de maneira mais rápida e eficaz.</w:t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tualmente o Distrito de Boa Esperança não conta com nenhuma viatura policial, não podendo assim atender as necessidades da população. Diante do exposto, conclamo aos Senhores Parlamentares a aprovarem o presente requerimento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6"/>
          <w:szCs w:val="26"/>
        </w:rPr>
        <w:t>Câmara Municipal de Sorriso, Estado de Mato Grosso, em 28 de janeiro de 2009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866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Vereador DEM 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UIS FABIO MARCHIOR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DT</w:t>
            </w:r>
          </w:p>
        </w:tc>
        <w:tc>
          <w:tcPr>
            <w:tcW w:w="2866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OLESELL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TB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HACRINH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R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HAGAS ABRANT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R</w:t>
            </w:r>
          </w:p>
        </w:tc>
        <w:tc>
          <w:tcPr>
            <w:tcW w:w="2866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OSEANE MARQU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a P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ROFESSORA MARIS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a PS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ERSON FRANCIO - JABURU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SB</w:t>
            </w:r>
          </w:p>
        </w:tc>
        <w:tc>
          <w:tcPr>
            <w:tcW w:w="28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EOCIR FACCI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D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AULO DA FARMÁCI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MDB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8" w:right="1134" w:gutter="0" w:header="0" w:top="251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9:32:00Z</dcterms:created>
  <dc:creator>Usuario</dc:creator>
  <dc:description/>
  <dc:language>en-US</dc:language>
  <cp:lastModifiedBy>&lt;- ' ' -&gt;</cp:lastModifiedBy>
  <cp:lastPrinted>2009-02-03T12:17:00Z</cp:lastPrinted>
  <dcterms:modified xsi:type="dcterms:W3CDTF">2009-02-03T15:35:00Z</dcterms:modified>
  <cp:revision>14</cp:revision>
  <dc:subject/>
  <dc:title>REQUERIMENTO Nº 00/2006</dc:title>
</cp:coreProperties>
</file>