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. 00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ABIO MARCHIORO – PDT, LEOCIR FACCIO - PDT e VEREADORES ABAIXO ASSINADOS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. Sr. Clomir Bedin, Prefeito Municipal, com cópia ao Magnígico Senhor Taisir Marmudo Karin, Reitor da UNEMAT/CÁCERES-MT, ao Senhor Fiorelo Picolo, Coordenador do Campus Universitário de Sinop, à Senhora Avanice Lourenço Zanatta, Secretária Municipal de Educação e Cultura e ao Exmo. Senhor Ságuas Moraes, Secretário de Estado de Educ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querendo a renovação do Convênio de Ensino com Universidade Estadual de Mato Grosso - UNEMA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</w:rPr>
        <w:t xml:space="preserve"> presença da UNEMAT proporciona condições para que pessoas sem condições financeiras de arcar com os custos do ensino superior privado consigam buscar a oportunidade da graduação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uma UNIVERSIDADE PÚBLICA no município sempre proporciona uma melhoria na qualidade de vida, principalmente no setor educacional e na infra-estrutura, como a biblioteca, por exempl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, e</w:t>
      </w:r>
      <w:r>
        <w:rPr>
          <w:rFonts w:cs="Arial" w:ascii="Arial" w:hAnsi="Arial"/>
          <w:sz w:val="24"/>
          <w:szCs w:val="24"/>
        </w:rPr>
        <w:t>m levantamento realizado, 80% (oitenta por cento) dos acadêmicos que hoje estudam no Núcleo Pedagógico de Sorriso não teriam condições de arcar com mensalidades em instituições privadas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a maioria dos acadêmicos são trabalhadores e pais e mães de família, que já têm nos seus dia-a-dia compromissos com o lar e por isso não têm acesso ao ensino superior devido à falta de estrutura públic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caso este convênio entre a Prefeitura e a UNEMAT não seja renovado URGENTEMENTE, corre-se o risco de o núcleo, que foi conquistados à duras penas, seja desativado e com isso perderíamos a Universidade em todas as form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o encerramento do curso de Administração de Empresas, com ênfase em Agro Negócio, único ainda vigente, que fecha seu ciclo neste primeiro semestre, automaticamente o núcleo se desfaz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presença da UNEMAT e a ampliação da oferta de vagas é uma das principais reivindicações da comunida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o público alvo atingido pela Universidade do Estado não impacta significativamente na demanda atendida pelas faculdades particulares que hoje existem em nosso municípi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ara buscarmos um futuro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a instituição em Sorriso é necessária a manutenção do Núcleo, que hoje está estruturado, inclusive com biblioteca e aparelhos de informática para a realização das aulas e atendimento administrativ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público colocado pela UNEMAT de que há a possibilidade da renovação desta parceria com as prefeituras que mantém turmas especiais nos dias atuais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9 de janeiro de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309"/>
        </w:tabs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2:00Z</dcterms:created>
  <dc:creator>user</dc:creator>
  <dc:description/>
  <dc:language>en-US</dc:language>
  <cp:lastModifiedBy>&lt;- ' ' -&gt;</cp:lastModifiedBy>
  <cp:lastPrinted>2009-02-09T08:25:00Z</cp:lastPrinted>
  <dcterms:modified xsi:type="dcterms:W3CDTF">2009-02-09T11:27:00Z</dcterms:modified>
  <cp:revision>22</cp:revision>
  <dc:subject/>
  <dc:title>INDICAÇÃO N</dc:title>
</cp:coreProperties>
</file>