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. 01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LUIS FABIO MARCHIORO – PDT e LEOCIR FACCIO - PDT e VEREADORES ABAIXO ASSINADOS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Artigo 118 e Artigo 121 do Regimento Interno, no cumprimento do dever, REQUEREM à Mesa, ouvido o Soberano Plenário, que esse expediente seja encaminhado ao Senhor Dr. Nilton do Nascimento, Diretor Regional dos Correios - MT, com cópia ao Exmo. Senhor Clomir Bedin, Prefeito Municipal, ao Senhor Paulo Machado Arruda, Gerente Região Operacional 04 de Sinop – MT, ao Senhor Agnaldo França da Silva, Gerente da Agência de Sorriso – MT e ao Senhor Edílson Francisco Silva, Gerente de Vendas DR/MT, </w:t>
      </w:r>
      <w:r>
        <w:rPr>
          <w:rFonts w:cs="Arial" w:ascii="Arial" w:hAnsi="Arial"/>
          <w:b/>
          <w:sz w:val="24"/>
          <w:szCs w:val="24"/>
        </w:rPr>
        <w:t>requerendo a instalação de uma Unidade de Negócios da Agência de Correio Comunitária no Distrito de Primavera, município de Sorris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há somente duas Agências do Correio e uma Unidade de Negócios da Agência de Correio Comunitária para atender uma população de aproximadamente setenta mil habitantes em todo o município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rito de Primavera também precisa ser inserido no sistema do Correio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o Distrito se localiza as margens da Rodovia BR – 163, km 712, com grande fluxo de pessoas, distante 40 km da cidade de Sorriso – MT e 22 km da cidade de Lucas do Rio Verde – MT, na região Norte do Estado de Mato Grosso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os habitantes do Distrito de Primavera e região não contam com meio de transporte adequado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as Agências do Correio não fazem à entrega domiciliar no referido Distrito e região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o referido Distrito, conta atualmente com uma população de aproximadamente 5.000 (cinco mil) habitantes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o Distrito de Primavera possui grande importância sócio-econômica e cultural, tais como: vários armazéns, restaurantes, bares, estabelecimentos comerciais pequenos e estabelecimentos industriais de exportação e piscicultura, hotel e outros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a Unidade de Negócios da Agência de Correio Comunitária já existia e estava funcionando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é uma reivindicação dos moradores do referido Distrito e região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5 de fevereiro de 200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5T15:30:00Z</cp:lastPrinted>
  <dcterms:modified xsi:type="dcterms:W3CDTF">2009-02-05T19:32:00Z</dcterms:modified>
  <cp:revision>13</cp:revision>
  <dc:subject/>
  <dc:title/>
</cp:coreProperties>
</file>