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. 01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S FABIO MARCHIORO – PDT, LEOCIR FACCIO - PDT e VEREADORES ABAIXO ASSINADOS,</w:t>
      </w:r>
      <w:r>
        <w:rPr>
          <w:rFonts w:cs="Arial" w:ascii="Arial" w:hAnsi="Arial"/>
          <w:sz w:val="23"/>
          <w:szCs w:val="23"/>
        </w:rPr>
        <w:t xml:space="preserve"> vereadores 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3"/>
          <w:szCs w:val="23"/>
        </w:rPr>
        <w:t xml:space="preserve"> Exmo. Senhor Hilton Polesello, Presidente da Câmara Municipal de Vereadores, com cópia ao Exmo. Senhor Tenente Coronel Dércio Santos Silva, </w:t>
      </w:r>
      <w:r>
        <w:rPr>
          <w:rFonts w:cs="Arial" w:ascii="Arial" w:hAnsi="Arial"/>
          <w:sz w:val="23"/>
          <w:szCs w:val="23"/>
        </w:rPr>
        <w:t>Comandante da 10ª CIA Independente de Bombeiros Militar do município de So</w:t>
      </w:r>
      <w:r>
        <w:rPr>
          <w:rFonts w:cs="Arial" w:ascii="Arial" w:hAnsi="Arial"/>
          <w:bCs/>
          <w:sz w:val="23"/>
          <w:szCs w:val="23"/>
        </w:rPr>
        <w:t xml:space="preserve">rriso - MT, </w:t>
      </w:r>
      <w:r>
        <w:rPr>
          <w:rFonts w:cs="Arial" w:ascii="Arial" w:hAnsi="Arial"/>
          <w:b/>
          <w:sz w:val="23"/>
          <w:szCs w:val="23"/>
        </w:rPr>
        <w:t>requerendo a realização de um curso de instruções básicas de prevenção ao combate do incêndio, ministrado pelo Corpo de Bombeiros, para os servidores desta Casa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2520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a Câmara Municipal de Vereadores possui um fluxo razoável de pessoas, se faz necessário que os funcionários sejam treinados com conhecimento sobre prevenção contra incêndio, abandono de edificação, pronto-socorro e devidamente dimensionada de acordo com a população existente na edificaçã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os cuidados básicos para evitar e combater um incêndio pode salvar vidas e bens patrimoniai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a existência do equipamento de extintores de incêndio no edifício da Câmara é muito importante a instrução para o uso dos mesmo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Considerando que as causas de um incêndio são as mais diversas: descargas elétricas, atmosféricas, sobrecarga nas instalações elétricas do edifício, falhas humanas por descuido, desconhecimento ou irresponsabilidade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 xml:space="preserve">Considerando que um cigarro mal apagado jogado descuidadamente numa lixeira pode causar uma catástrofe, principalmente em ambientes mal ventilados ou ambientes sujeitos à alta concentração de vapores inflamáveis, tais como vapores de materiais de limpeza e outros; 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Considerando que o Excelentíssimo Senhor Tenente Coronel Dércio Santos Silva, Comandante da 10ª CIA </w:t>
      </w:r>
      <w:r>
        <w:rPr>
          <w:rFonts w:cs="Arial" w:ascii="Arial" w:hAnsi="Arial"/>
          <w:sz w:val="23"/>
          <w:szCs w:val="23"/>
        </w:rPr>
        <w:t>Independente de Bombeiros Militar de Sorriso – MT, colocou-se à disposição para ministrar as devidas instruções básicas de prevenção ao combate do incêndio.</w:t>
      </w:r>
    </w:p>
    <w:p>
      <w:pPr>
        <w:pStyle w:val="NCNormalCentralizado"/>
        <w:ind w:firstLine="1800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</w:r>
    </w:p>
    <w:p>
      <w:pPr>
        <w:pStyle w:val="Recuodecorpodetexto2"/>
        <w:ind w:firstLine="1800"/>
        <w:rPr/>
      </w:pPr>
      <w:r>
        <w:rPr>
          <w:sz w:val="23"/>
          <w:szCs w:val="23"/>
        </w:rPr>
        <w:t>Câmara Municipal de Sorriso, Estado de Mato Grosso, em 05 de fevereiro de 2009.</w:t>
      </w:r>
    </w:p>
    <w:p>
      <w:pPr>
        <w:pStyle w:val="Recuodecorpodetexto2"/>
        <w:ind w:firstLine="18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11:00Z</dcterms:created>
  <dc:creator>user</dc:creator>
  <dc:description/>
  <cp:keywords/>
  <dc:language>en-US</dc:language>
  <cp:lastModifiedBy>mineia</cp:lastModifiedBy>
  <cp:lastPrinted>2009-02-05T12:00:00Z</cp:lastPrinted>
  <dcterms:modified xsi:type="dcterms:W3CDTF">2009-02-13T18:46:00Z</dcterms:modified>
  <cp:revision>17</cp:revision>
  <dc:subject/>
  <dc:title>INDICAÇÃO N</dc:title>
</cp:coreProperties>
</file>