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3"/>
          <w:szCs w:val="23"/>
        </w:rPr>
        <w:t>REQUERIMENTO N.º 021/2009</w:t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3"/>
        <w:ind w:firstLine="34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HAGAS ABRANTES – PR, LEOCIR FACCIO – PDT, CHACRINHA – PR, LUIS FABIO MARCHIORO – PDT e VEREADORES ABAIXO ASSINADOS</w:t>
      </w:r>
      <w:r>
        <w:rPr>
          <w:b w:val="false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com assento nesta Casa, com fulcro no Artigo 118 do Regimento Interno, no cumprimento do dever, REQUEREM à Mesa, ouvido o Soberano Plenário, que este expediente seja encaminhado à Mesa Diretora,</w:t>
      </w:r>
      <w:r>
        <w:rPr>
          <w:sz w:val="23"/>
          <w:szCs w:val="23"/>
        </w:rPr>
        <w:t xml:space="preserve"> requerendo a realização de uma Audiência Pública para debater o Projeto de Lei Complementar nº. 004/2009, que trata da AMPLIAÇÃO DO PRAZO DA LICENÇA – MATERNIDADE DAS FUNCIONÁRIAS PÚBLICAS MUNICIPAIS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ampliação da licença de quatro para seis meses é válida porque permite que mãe e filho convivam juntos por mais tempo, notadamente no período de amamentação. Fase importante já que aleitamento ajuda no desenvolvimento físico e emocional da criança e reduz pela metade os casos de doenças respiratóri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com a ampliação do tempo da licença-maternidade a mãe retornará ao trabalho com mais confiança e segurança porque seu bebê já passou pelo período recomendado de amamentação exclusiva e está liberado para ingerir outros alimentos e ir espaçando a amamentação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o contrário do que acontece na Europa, o objetivo no Brasil não é solucionar um problema de déficit populacional, mas, sim, de saúde pública.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tal medida, já adotada pelo governo estadual, irá atender dezenas de funcionários públicas.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1 de fevereiro de 2009.</w:t>
      </w:r>
    </w:p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3:00Z</dcterms:created>
  <dc:creator>angela</dc:creator>
  <dc:description/>
  <dc:language>en-US</dc:language>
  <cp:lastModifiedBy>&lt;- ' ' -&gt;</cp:lastModifiedBy>
  <dcterms:modified xsi:type="dcterms:W3CDTF">2009-03-05T17:06:00Z</dcterms:modified>
  <cp:revision>10</cp:revision>
  <dc:subject/>
  <dc:title>REQUERIMENTO N</dc:title>
</cp:coreProperties>
</file>